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ESTNIKA DO UDZIAŁU W PROJEKCIE „RODZINA W CENTRUM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ane podstaw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mię (imiona)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>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 xml:space="preserve">Płeć </w:t>
      </w:r>
      <w:r>
        <w:rPr>
          <w:sz w:val="20"/>
          <w:szCs w:val="20"/>
        </w:rPr>
        <w:t>(zaznaczyć krzyżykiem)</w:t>
      </w:r>
      <w:r>
        <w:rPr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Kobieta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ężczyzna</w:t>
      </w:r>
    </w:p>
    <w:p>
      <w:pPr>
        <w:pStyle w:val="Normal"/>
        <w:spacing w:lineRule="auto" w:line="360"/>
        <w:rPr/>
      </w:pPr>
      <w:r>
        <w:rPr>
          <w:b/>
        </w:rPr>
        <w:t>Wiek</w:t>
      </w:r>
      <w:r>
        <w:rPr/>
        <w:t>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PESEL</w:t>
      </w:r>
      <w:r>
        <w:rPr/>
        <w:t>…………………………………………..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lica</w:t>
      </w:r>
      <w:r>
        <w:rPr/>
        <w:t>………………………………………………………………………………………………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 domu</w:t>
      </w:r>
      <w:r>
        <w:rPr/>
        <w:t>………</w:t>
      </w:r>
      <w:r>
        <w:rPr>
          <w:b/>
        </w:rPr>
        <w:t xml:space="preserve">   Nr lokalu</w:t>
      </w:r>
      <w:r>
        <w:rPr/>
        <w:t>………</w:t>
      </w:r>
    </w:p>
    <w:p>
      <w:pPr>
        <w:pStyle w:val="Normal"/>
        <w:spacing w:lineRule="auto" w:line="360"/>
        <w:rPr/>
      </w:pPr>
      <w:r>
        <w:rPr>
          <w:b/>
        </w:rPr>
        <w:t>Nazwa miejscowości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d pocztowy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Miejscowość</w:t>
      </w:r>
      <w:r>
        <w:rPr/>
        <w:t xml:space="preserve"> </w:t>
      </w:r>
      <w:r>
        <w:rPr>
          <w:sz w:val="20"/>
          <w:szCs w:val="20"/>
        </w:rPr>
        <w:t>(zaznaczyć krzyżykiem)</w:t>
      </w:r>
      <w:r>
        <w:rPr/>
        <w:t xml:space="preserve">          </w:t>
      </w:r>
      <w:r>
        <w:rPr>
          <w:rFonts w:eastAsia="Wingdings" w:cs="Wingdings" w:ascii="Wingdings" w:hAnsi="Wingdings"/>
        </w:rPr>
        <w:t></w:t>
      </w:r>
      <w:r>
        <w:rPr/>
        <w:t xml:space="preserve"> miast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wieś</w:t>
      </w:r>
    </w:p>
    <w:p>
      <w:pPr>
        <w:pStyle w:val="Normal"/>
        <w:spacing w:lineRule="auto" w:line="360"/>
        <w:rPr/>
      </w:pPr>
      <w:r>
        <w:rPr>
          <w:b/>
        </w:rPr>
        <w:t>Gmina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Powiat</w:t>
      </w: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Województwo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ane kontak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lefon domowy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 komórkowy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poczty elektronicznej</w:t>
      </w:r>
      <w:r>
        <w:rPr/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ane dodatk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Wykształcenie</w:t>
      </w:r>
      <w:r>
        <w:rPr/>
        <w:t xml:space="preserve"> </w:t>
      </w:r>
      <w:r>
        <w:rPr>
          <w:sz w:val="20"/>
          <w:szCs w:val="20"/>
        </w:rPr>
        <w:t>(zaznaczyć krzyżyki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brak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dstawow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gimnazjalne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ponadgimnazjalne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omaturalne         </w:t>
      </w:r>
      <w:r>
        <w:rPr>
          <w:rFonts w:eastAsia="Wingdings" w:cs="Wingdings" w:ascii="Wingdings" w:hAnsi="Wingdings"/>
        </w:rPr>
        <w:t></w:t>
      </w:r>
      <w:r>
        <w:rPr/>
        <w:t xml:space="preserve"> wyż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 uczestn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 </w:t>
      </w:r>
      <w:r>
        <w:rPr/>
        <w:t>osoba przebywająca w pieczy zastępcz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 </w:t>
      </w:r>
      <w:r>
        <w:rPr/>
        <w:t>osoba opuszczająca pieczę zastępczą</w:t>
      </w:r>
    </w:p>
    <w:p>
      <w:pPr>
        <w:pStyle w:val="Normal"/>
        <w:jc w:val="both"/>
        <w:rPr/>
      </w:pPr>
      <w:r>
        <w:rPr>
          <w:sz w:val="28"/>
          <w:szCs w:val="28"/>
        </w:rPr>
        <w:t></w:t>
      </w:r>
      <w:r>
        <w:rPr/>
        <w:t xml:space="preserve"> </w:t>
      </w:r>
      <w:r>
        <w:rPr/>
        <w:t>osoby w rodzinach przeżywających trudności w pełnieniu funkcji opiekuńczo-wychowawczych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 </w:t>
      </w:r>
      <w:r>
        <w:rPr/>
        <w:t>osoby sprawujące rodzinną pieczę zastępcz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 </w:t>
      </w:r>
      <w:r>
        <w:rPr/>
        <w:t>kandydaci do sprawowania rodzinnej pieczy zastępcz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 </w:t>
      </w:r>
      <w:r>
        <w:rPr/>
        <w:t>osoby prowadzące rodzinne domy dziecka i dyrektorzy placówek opiekuńczo- wychowawczych typu rodzin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ormy wspar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klaruję chęć skorzystania z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specjalistycznego poradnictwa pedagogicz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 </w:t>
      </w:r>
      <w:r>
        <w:rPr/>
        <w:t>specjalistycznego poradnictwa psychologiczne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</w:t>
      </w:r>
      <w:r>
        <w:rPr/>
        <w:t xml:space="preserve"> </w:t>
      </w:r>
      <w:r>
        <w:rPr/>
        <w:t>specjalistycznego poradnictwa prawne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</w:t>
      </w:r>
      <w:r>
        <w:rPr/>
        <w:t xml:space="preserve"> </w:t>
      </w:r>
      <w:r>
        <w:rPr/>
        <w:t>specjalistycznego poradnictwa psychiatryczneg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mediacji rodzinnych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sz w:val="28"/>
          <w:szCs w:val="28"/>
        </w:rPr>
        <w:t xml:space="preserve"> </w:t>
      </w:r>
      <w:r>
        <w:rPr/>
        <w:t>terapii rodzinnej/grupowej i indywidualnej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warsztatów dla rodziców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warsztatów socjoterapeutycznych dla dzieci i młodzieży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</w:t>
      </w:r>
      <w:r>
        <w:rPr/>
        <w:t xml:space="preserve"> </w:t>
      </w:r>
      <w:r>
        <w:rPr/>
        <w:t>grupie wsparcia dla rodzi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wolontariac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wyjeździe edukacyjnym z elementami integrac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superwizji rodzin zastępczyc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warsztatach dla osób usamodzielnianyc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bonów edukacyjnych dla usamodzielnianych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 </w:t>
      </w:r>
      <w:r>
        <w:rPr/>
        <w:t>zwrotu kosztów dojazdu centrum wspierania dla rodzi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/podpis/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57" w:top="413" w:footer="30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45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</w:t>
    </w:r>
  </w:p>
  <w:p>
    <w:pPr>
      <w:pStyle w:val="Footer"/>
      <w:tabs>
        <w:tab w:val="clear" w:pos="4536"/>
        <w:tab w:val="clear" w:pos="9072"/>
      </w:tabs>
      <w:ind w:right="45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</w:tabs>
      <w:ind w:right="45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88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Home</dc:creator>
  <dc:description/>
  <cp:keywords/>
  <dc:language>en-US</dc:language>
  <cp:lastModifiedBy>US-01</cp:lastModifiedBy>
  <cp:lastPrinted>2016-08-29T15:02:00Z</cp:lastPrinted>
  <dcterms:modified xsi:type="dcterms:W3CDTF">2016-08-29T13:03:00Z</dcterms:modified>
  <cp:revision>3</cp:revision>
  <dc:subject/>
  <dc:title>Znak:PCPR</dc:title>
</cp:coreProperties>
</file>