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INFORMACJA</w:t>
      </w:r>
    </w:p>
    <w:p>
      <w:pPr>
        <w:pStyle w:val="Normal"/>
        <w:spacing w:lineRule="auto" w:line="36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Powiatowe Centrum Pomocy Rodzinie w Wąbrzeźnie informuje, iż </w:t>
        <w:br/>
        <w:t xml:space="preserve">w roku 2016 dyżur psychologa udzielającego porad w ramach Ośrodka Interwencji Kryzysowej </w:t>
      </w:r>
      <w:r>
        <w:rPr>
          <w:sz w:val="32"/>
          <w:szCs w:val="32"/>
          <w:u w:val="single"/>
        </w:rPr>
        <w:t xml:space="preserve">odbywa się w siedzibie Powiatowego Centrum Pomocy Rodzinie w Wąbrzeźnie, ul. Wolności 44, </w:t>
        <w:br/>
        <w:t>w godzinach od 15:05 do 17:05 w każdy pierwszy i trzeci poniedziałek miesiąc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owiatowe Centrum Pomocy Rodzinie w Wąbrzeźnie informować będzie o każdej zmianie dyżuru psychologa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INFORMACJA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 xml:space="preserve">Powiatowe Centrum Pomocy Rodzinie                  w Wąbrzeźnie informuje, iż dyżur psychologa udzielającego porad w ramach Ośrodka Interwencji Kryzysowej </w:t>
      </w:r>
      <w:r>
        <w:rPr>
          <w:b/>
          <w:sz w:val="44"/>
          <w:szCs w:val="44"/>
          <w:u w:val="single"/>
        </w:rPr>
        <w:t>w miesiącu sierpniu odbędzie się w następujących terminach: 01.08.2016 r. oraz 22.08.2016 r. w godzinach od 15:05 do 17:05.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4:00Z</dcterms:created>
  <dc:creator>Asia</dc:creator>
  <dc:description/>
  <cp:keywords/>
  <dc:language>en-US</dc:language>
  <cp:lastModifiedBy>US-01</cp:lastModifiedBy>
  <cp:lastPrinted>2014-01-28T14:04:00Z</cp:lastPrinted>
  <dcterms:modified xsi:type="dcterms:W3CDTF">2016-07-28T13:04:00Z</dcterms:modified>
  <cp:revision>2</cp:revision>
  <dc:subject/>
  <dc:title/>
</cp:coreProperties>
</file>