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18"/>
          <w:szCs w:val="18"/>
          <w:lang w:val="en-US" w:eastAsia="en-US"/>
        </w:rPr>
      </w:pPr>
      <w:r>
        <w:rPr>
          <w:rFonts w:cs="Arial" w:ascii="Arial" w:hAnsi="Arial"/>
          <w:spacing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</w:r>
      <w:r>
        <w:rPr>
          <w:rFonts w:cs="Arial" w:ascii="Arial" w:hAnsi="Arial"/>
          <w:i/>
          <w:spacing w:val="0"/>
          <w:sz w:val="18"/>
        </w:rPr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51075</wp:posOffset>
                </wp:positionH>
                <wp:positionV relativeFrom="paragraph">
                  <wp:posOffset>36195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2.85pt" to="425.7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i w:val="false"/>
          <w:iCs/>
          <w:spacing w:val="0"/>
          <w:sz w:val="28"/>
          <w:szCs w:val="28"/>
        </w:rPr>
        <w:t>WNIOSEK „P”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0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16"/>
          <w:szCs w:val="16"/>
        </w:rPr>
        <w:t xml:space="preserve"> </w:t>
      </w:r>
      <w:r>
        <w:rPr>
          <w:rFonts w:cs="Arial" w:ascii="Arial" w:hAnsi="Arial"/>
          <w:b w:val="false"/>
          <w:spacing w:val="0"/>
          <w:sz w:val="16"/>
          <w:szCs w:val="16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16"/>
          <w:szCs w:val="16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528"/>
      </w:tblGrid>
      <w:tr>
        <w:trPr>
          <w:trHeight w:val="320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A – Zadanie nr 1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A – Zadanie nr 2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>pomoc w zakupie i montażu oprzyrządowania do posiadanego samocho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6"/>
                <w:szCs w:val="16"/>
              </w:rPr>
              <w:t>pomoc w uzyskaniu prawa jazdy kategorii B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6"/>
                <w:szCs w:val="16"/>
              </w:rPr>
              <w:t xml:space="preserve">ętu elektronicznego lub jego elementów oraz oprogramowani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6"/>
                <w:szCs w:val="16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zadanie obecnie nierealizowane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 xml:space="preserve">pomoc w zakupie wózka inwalidzkiego o napędzie elektrycznym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6"/>
                <w:szCs w:val="16"/>
              </w:rPr>
              <w:t>pomoc w utrzymaniu sprawności technicznej posiadanego wózka inwalidzkiego o napędzie elektrycznym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>pomoc w zakupie protezy kończyny, w której zastosowano nowoczesne rozwiązania technicz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6"/>
                <w:szCs w:val="16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 xml:space="preserve">kończyny,  </w:t>
              <w:br/>
              <w:t>w której zastosowano nowoczesne rozwiązania techniczne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6"/>
                <w:szCs w:val="16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 w:before="120" w:after="120"/>
        <w:jc w:val="left"/>
        <w:rPr>
          <w:rFonts w:ascii="Arial" w:hAnsi="Arial" w:cs="Arial"/>
          <w:i w:val="false"/>
          <w:i w:val="false"/>
          <w:spacing w:val="0"/>
          <w:sz w:val="20"/>
        </w:rPr>
      </w:pPr>
      <w:r>
        <w:rPr>
          <w:rFonts w:cs="Arial" w:ascii="Arial" w:hAnsi="Arial"/>
          <w:i w:val="false"/>
          <w:spacing w:val="0"/>
          <w:sz w:val="20"/>
        </w:rPr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0"/>
        </w:rPr>
        <w:t>należy wypełnić wszystkie pol</w:t>
      </w:r>
      <w:r>
        <w:rPr>
          <w:rFonts w:cs="Arial" w:ascii="Arial" w:hAnsi="Arial"/>
          <w:i w:val="false"/>
          <w:spacing w:val="0"/>
          <w:sz w:val="20"/>
        </w:rPr>
        <w:t xml:space="preserve">a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417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..........................................Data urodzenia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Dowód osobist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seria ........................ numer ............................... wydany w dniu..............................................r.  </w:t>
            </w:r>
          </w:p>
          <w:p>
            <w:pPr>
              <w:pStyle w:val="Tekstpodstawowy2"/>
              <w:rPr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przez................................................................ważny do dnia ……………………..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kobieta</w:t>
            </w:r>
            <w:r>
              <w:rPr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ężczyzna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b w:val="false"/>
                <w:bCs/>
                <w:spacing w:val="0"/>
                <w:sz w:val="36"/>
                <w:szCs w:val="36"/>
              </w:rPr>
              <w:t xml:space="preserve">   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                 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wolna/y 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samodzielne (osoba samotna)   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MIEJSCE ZAMIESZKANIA (ADRES)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br/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od pocztowy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36"/>
                <w:szCs w:val="36"/>
              </w:rPr>
              <w:t>-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iejscowość 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Ulica 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Województwo 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miasto do 5 tys. mieszkańców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inne miasto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wieś          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od pocztowy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36"/>
                <w:szCs w:val="36"/>
              </w:rPr>
              <w:t>-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iejscowość 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Ulica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Nr domu ................. nr lokalu 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Powiat 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Województwo 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pcpr-wabrzezno.rbip.mojregion.inf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osoba niewidoma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osoba głuchoniewidoma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okres rejestracji w  Powiatowym Urzędzie Pracy (w pełnych miesiącach)……………………………………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podstawowe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gimnazjalne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zawodowe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inne, jakie: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1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w przypadku przyznania dofinansowania Wnioskodawca pierwszy raz uzyska dofinansowanie danego przedmiotu dofinansowania (nigdy nie uzyskał pomocy ze środków PFRON na ten sam cel, w tym w tym z Oddziału PFRON, PCPR, MOP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ystępują szczególne utrudnienia (jakie)?  </w:t>
              <w:br/>
              <w:t xml:space="preserve">     np. pogorszenie stanu zdrowia, konieczność leczenia         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szpitalnego, źle zurbanizowana czy skomunikowana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z innymi miejscowość, skomplikowana sytuacja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4) Czy w gospodarstwie  domowym Wnioskodawcy są także inne  osoby niepełnosprawne (posiadające orzeczenie  dotyczące 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/>
        <w:t>4 .PRZECIĘTNY MIESIĘCZNY DOCHÓD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wysokość przeciętnego miesięcznego dochodu w rozumieniu przepisów o świadczeniach rodzinnych przypadający na jedną osobę w gospodarstwie domowym wnioskodawcy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liczba osób we wspólnym gospodarstwie domowym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5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5. UZASADNIENIE WNIOSKU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skazujące na związek udzielenia dofinansowania z możliwością realizacji celów programu,              w tym jeśli dotyczy należy uzasadnić wybór danego przedmiotu dofinansowania w odniesieniu do sprzętu posiad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8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8:00Z</dcterms:created>
  <dc:creator>Artur</dc:creator>
  <dc:description/>
  <cp:keywords/>
  <dc:language>en-US</dc:language>
  <cp:lastModifiedBy>user</cp:lastModifiedBy>
  <cp:lastPrinted>2016-04-11T08:10:00Z</cp:lastPrinted>
  <dcterms:modified xsi:type="dcterms:W3CDTF">2016-04-11T06:14:00Z</dcterms:modified>
  <cp:revision>52</cp:revision>
  <dc:subject/>
  <dc:title>Nr wniosku ......................._                ZAKŁAD UBEZPIECZEŃ SPOŁECZNYCH</dc:title>
</cp:coreProperties>
</file>