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6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7</w:t>
      </w:r>
      <w:r>
        <w:rPr/>
        <w:t xml:space="preserve">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6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, a także pod adresem: pcpr-wabrzezno.rbip.mojregion.inf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</w:t>
      </w:r>
    </w:p>
    <w:p>
      <w:pPr>
        <w:pStyle w:val="Normal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>STRONA 7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9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9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16"/>
              </w:rPr>
              <w:t>(należy zaznaczyć właściw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ą  osobę w  gospodarstwie domowym  Wnioskodawcy 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(sporządzone wg wzoru określonego w załączniku nr 2 do formularza wniosku) - 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wydane przez lekarza specjalistę potwierdzające, iż następstwem schorzeń stanowiących podstawę orzeczenia jest dysfunkcja narządu ruchu, wypełnione czytelnie w języku polskim,  wystawione nie wcześniej niż 120 dni przed dniem złożenia wniosku ( zał. nr 3 do wniosku)- w przypadku wniosku dotyczącego osoby niepełnosprawnej z dysfunkcją narządu ruchu, która nie jest przyczyną wydania orzeczenia dot. niepełnosprawności, ale jest konsekwencją ujętych w orzeczeniu schorzeń np. o charakterze neurologicznym – symbol orzeczenia 10-N lub całościowych zaburzeń rozwojowych – symbol orzeczenia 12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Pełnomocnictwo poświadczone notarialnie wraz z oświadczeniem Pełnomocnika ( załącznik nr 4) – w przypadku, gdy Wnioskodawca występuje przez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rejestracyjnego właściciela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 należy wymienić)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Artur</dc:creator>
  <dc:description/>
  <cp:keywords/>
  <dc:language>en-US</dc:language>
  <cp:lastModifiedBy>user</cp:lastModifiedBy>
  <cp:lastPrinted>2016-04-08T13:22:00Z</cp:lastPrinted>
  <dcterms:modified xsi:type="dcterms:W3CDTF">2016-04-08T11:22:00Z</dcterms:modified>
  <cp:revision>29</cp:revision>
  <dc:subject/>
  <dc:title>Nr wniosku ......................._                ZAKŁAD UBEZPIECZEŃ SPOŁECZNYCH</dc:title>
</cp:coreProperties>
</file>