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5r., poz. 114 z późn. zm.), obliczony za kwartał poprzedzający kwartał,                     w którym złożono wniosek; dochody z różnych źródeł sumują się; w przypadku działalności rolniczej dochód ten oblicza się na podstawie wysokości przeciętnego dochodu z pracy w indywidualnych gospodarstwach rolnych z 1 ha przeliczeniowego w 2014r. (obwieszczenie Prezesa Głównego Urzędu Statystycznego z dnia 25 września 2015r. –M.P.2015 poz. 861), według wzoru: ((2.506,00 zł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5 r., poz. 114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 i 30c ustawy z dnia 26 lipca 1991 r. o podatku dochodowym od osób fizycznych ( Dz. U. z 2010r. Nr 51, poz. 307, z późn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 przeciętny miesięczny dochód 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6-04-08T10:13:00Z</dcterms:modified>
  <cp:revision>70</cp:revision>
  <dc:subject/>
  <dc:title>Załącznik do Wniosku o dofinansowanie nauki w szkole wyższej, składanego w ramach programu pn</dc:title>
</cp:coreProperties>
</file>