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 Rodzinie w Wąbrzeźni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Wolności 44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7-200 Wąbrzeźno</w:t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PRZYZNANIE 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U WYCHOWAWCZ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(</w:t>
      </w:r>
      <w:r>
        <w:rPr>
          <w:b/>
          <w:sz w:val="24"/>
          <w:szCs w:val="24"/>
          <w:u w:val="single"/>
        </w:rPr>
        <w:t>wypełnia wnioskodaw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ane rodziny zastępczej /prowadzących rodzinny dom dziecka</w:t>
      </w:r>
    </w:p>
    <w:tbl>
      <w:tblPr>
        <w:tblW w:w="9104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4544"/>
      </w:tblGrid>
      <w:tr>
        <w:trPr>
          <w:trHeight w:val="454" w:hRule="exact"/>
        </w:trPr>
        <w:tc>
          <w:tcPr>
            <w:tcW w:w="9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PESEL:**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wodu osobistego lub innego dokumentu: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</w:tr>
      <w:tr>
        <w:trPr>
          <w:trHeight w:val="1134" w:hRule="exac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:</w:t>
            </w:r>
          </w:p>
          <w:p>
            <w:pPr>
              <w:pStyle w:val="Zawartotabeli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Miejscowość...............................Kod ............................</w:t>
            </w:r>
          </w:p>
          <w:p>
            <w:pPr>
              <w:pStyle w:val="Zawartotabeli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Ulica............................................Nr domu.....................</w:t>
            </w:r>
          </w:p>
          <w:p>
            <w:pPr>
              <w:pStyle w:val="Zawartotabeli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Kod pocztowy........................................................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trHeight w:val="454" w:hRule="exact"/>
        </w:trPr>
        <w:tc>
          <w:tcPr>
            <w:tcW w:w="9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PESEL:**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wodu osobistego lub innego dokumentu:</w:t>
            </w:r>
          </w:p>
        </w:tc>
      </w:tr>
      <w:tr>
        <w:trPr>
          <w:trHeight w:val="454" w:hRule="exac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</w:tr>
      <w:tr>
        <w:trPr>
          <w:trHeight w:val="1134" w:hRule="exact"/>
        </w:trPr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:</w:t>
            </w:r>
          </w:p>
          <w:p>
            <w:pPr>
              <w:pStyle w:val="Zawartotabeli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Miejscowość...............................Kod ............................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............................................Nr domu....................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 właściwe zaznaczyć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** w przypadku cudzoziemców wpisać odpowiedni numer identyfikacji (numer paszportu)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WNOSZĘ O PRZYZNANIE DODATKU WYCHOWAWCZEGO NA DZIECKO W WIEKU DO UKOŃCZENIA 18 ROKU ŻYCIA UMIESZCZONEGO W RODZINIE ZASTĘPCZEJ / W RODZINNYM DOMU DZIECKA</w:t>
      </w:r>
      <w:r>
        <w:rPr>
          <w:sz w:val="20"/>
          <w:szCs w:val="20"/>
        </w:rPr>
        <w:t>*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ne dotyczące dziecka 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839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</w:t>
            </w:r>
          </w:p>
        </w:tc>
      </w:tr>
      <w:tr>
        <w:trPr>
          <w:trHeight w:val="1396" w:hRule="exac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aktycznego umieszczenia dziecka w rodzinie zastępczej/ rodzinnym domu dziecka *</w:t>
            </w:r>
          </w:p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tLeast" w:line="200" w:before="0" w:after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Sądu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właściwe  zaznaczyć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b/>
          <w:bCs/>
          <w:sz w:val="20"/>
          <w:szCs w:val="20"/>
        </w:rPr>
        <w:t>3. SPOSÓB PŁATNOŚCI PRZYZNANEGO DODATKU WYCHOWAWCZEGO: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szę o przekazanie dodatku wychowawczego na poniższe konto bankowe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(nazwa banku)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65"/>
      </w:tblGrid>
      <w:tr>
        <w:trPr>
          <w:trHeight w:val="397" w:hRule="exact"/>
        </w:trPr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nr konta)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16"/>
          <w:szCs w:val="16"/>
        </w:rPr>
        <w:t>(data i czytelny podpis osoby ubiegającej się o dodatek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świadczam, że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szystkie zawarte we wniosku informacje są prawdziwe i zgodne ze stanem faktycznym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zapoznałam/em się z warunkami uprawniającymi do dodatku wychowawczego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Zgodnie z art. 80 ust. 1a ustawy z dnia 09 czerwca 2011 o wspieraniu rodziny i systemie pieczy zastępczej t.j (Dz. U. 2015 poz.332 ze zm.) rodzinie zastępczej oraz prowadzącego rodzinny dom dziecka do świadczenia, o którym mowa w ust. 1 w/w ustawy na każde umieszczone dziecko w wieku do ukończenia 18 roku  życia przysługuje dodatek w wysokości świadczenia wychowawczego określonego w przepisach o pomocy państwa w wychowywaniu dzieci, zwany dalej „dodatkiem wychowawczym”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W związku z art. 23 ust. 1 pkt 1, ust. 2 ustawy z dnia 29 sierpnia 1997 roku o ochronie danych osobowych (Dz. U. z 2015r. poz. 2135 ze zm.) wyrażam zgodę na przetwarzanie przez Powiatowe Centrum Pomocy Rodzinie w Wąbrzeźnie moich danych osobowych w celach związanych z działalnością Centrum w systemach informatycznych, skorowidzach, kartotekach, teczkach osobowych, wykazach i innych zbiorach ewidencyj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ącej się o dodatek)</w:t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 data, podpis i pieczęć osoby przyjmującej wniosek)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II (wypełnia podmiot realizujący świadczenia)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5076"/>
      </w:tblGrid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Dodatek wychowawczy przyznaje się: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/>
              <w:t>od dnia…..................................................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yliczenie należnego świadczenia: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data, podpis i pieczęć osoby realizującej świadczenia)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ind w:left="284" w:hanging="0"/>
        <w:jc w:val="both"/>
        <w:rPr>
          <w:bCs/>
          <w:i/>
          <w:i/>
          <w:sz w:val="20"/>
          <w:szCs w:val="20"/>
        </w:rPr>
      </w:pPr>
      <w:r>
        <w:rPr>
          <w:b/>
          <w:bCs/>
        </w:rPr>
        <w:t>Załącznik do pkt 2 wniosku o przyznanie dodatku wychowawczego</w:t>
      </w:r>
      <w:r>
        <w:rPr>
          <w:bCs/>
        </w:rPr>
        <w:t xml:space="preserve"> </w:t>
      </w:r>
      <w:r>
        <w:rPr>
          <w:bCs/>
          <w:i/>
          <w:sz w:val="20"/>
          <w:szCs w:val="20"/>
        </w:rPr>
        <w:t>(wypełnia się w przypadku umieszczenia w rodzinie zastępczej spokrewnionej lub niezawodowej więcej niż jednego dziecka)</w:t>
      </w:r>
    </w:p>
    <w:p>
      <w:pPr>
        <w:pStyle w:val="Normal"/>
        <w:spacing w:lineRule="atLeast" w:line="200" w:before="0" w:after="0"/>
        <w:ind w:left="284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tLeast" w:line="200" w:before="0" w:after="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ne dotyczące dziecka 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839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</w:t>
            </w:r>
          </w:p>
        </w:tc>
      </w:tr>
      <w:tr>
        <w:trPr>
          <w:trHeight w:val="1396" w:hRule="exac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aktycznego umieszczenia dziecka w rodzinie zastępczej/ rodzinnym domu dziecka *</w:t>
            </w:r>
          </w:p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tLeast" w:line="200" w:before="0" w:after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Sądu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właściwe  zaznaczyć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ne dotyczące dziecka 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839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</w:t>
            </w:r>
          </w:p>
        </w:tc>
      </w:tr>
      <w:tr>
        <w:trPr>
          <w:trHeight w:val="1396" w:hRule="exac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aktycznego umieszczenia dziecka w rodzinie zastępczej/ rodzinnym domu dziecka *</w:t>
            </w:r>
          </w:p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tLeast" w:line="200" w:before="0" w:after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Sądu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właściwe  zaznaczyć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ne dotyczące dziecka 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839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</w:t>
            </w:r>
          </w:p>
        </w:tc>
      </w:tr>
      <w:tr>
        <w:trPr>
          <w:trHeight w:val="1396" w:hRule="exac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aktycznego umieszczenia dziecka w rodzinie zastępczej/ rodzinnym domu dziecka*</w:t>
            </w:r>
          </w:p>
          <w:p>
            <w:pPr>
              <w:pStyle w:val="Zawartotabeli"/>
              <w:spacing w:lineRule="atLeast" w:line="200" w:before="0" w:after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Sądu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właściwe  zaznaczyć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ne dotyczące dziecka 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839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:</w:t>
            </w:r>
          </w:p>
        </w:tc>
      </w:tr>
      <w:tr>
        <w:trPr>
          <w:trHeight w:val="1396" w:hRule="exact"/>
        </w:trPr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aktycznego umieszczenia dziecka w rodzinie zastępczej/ rodzinnym domu dziecka *</w:t>
            </w:r>
          </w:p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tLeast" w:line="200" w:before="0" w:after="0"/>
              <w:jc w:val="both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 Sądu</w:t>
            </w:r>
          </w:p>
          <w:p>
            <w:pPr>
              <w:pStyle w:val="Zawartotabeli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właściwe  zaznaczyć</w:t>
      </w:r>
    </w:p>
    <w:p>
      <w:pPr>
        <w:pStyle w:val="Normal"/>
        <w:spacing w:lineRule="atLeast" w:line="2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7" w:footer="548" w:bottom="6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16"/>
      <w:szCs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6:00Z</dcterms:created>
  <dc:creator>MOPS</dc:creator>
  <dc:description/>
  <cp:keywords/>
  <dc:language>en-US</dc:language>
  <cp:lastModifiedBy>Win7_3</cp:lastModifiedBy>
  <cp:lastPrinted>2016-03-23T11:23:00Z</cp:lastPrinted>
  <dcterms:modified xsi:type="dcterms:W3CDTF">2016-03-23T13:23:00Z</dcterms:modified>
  <cp:revision>4</cp:revision>
  <dc:subject/>
  <dc:title>Pieczęć podmiotu realizującego świadczenie z tytułu pieczy zastępczej</dc:title>
</cp:coreProperties>
</file>