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 / ............................... / 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umer kolejny wniosku            powiat                             rok złożenia wnios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18"/>
        </w:rPr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data wpływu  wniosku (dzień, miesiąc, rok )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 likwidacji barier technicznych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ane dotyczące Wnioskodawcy</w:t>
      </w:r>
      <w:r>
        <w:rPr>
          <w:b/>
          <w:bCs/>
          <w:sz w:val="22"/>
        </w:rPr>
        <w:t xml:space="preserve"> </w:t>
      </w:r>
      <w:r>
        <w:rPr>
          <w:sz w:val="22"/>
        </w:rPr>
        <w:t>( proszę wypełnić drukowanymi literami 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mię i nazwisko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>seria ................................................................................... nr 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18"/>
        </w:rPr>
        <w:t>dowód osobisty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PESEL .................................................................. ( w przypadku nada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ejscowość ................................................... ulica ........................................... nr domu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r lokalu .............  nr kodu ....... - .............. poczta ........................................................................ powi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 województwo 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/faxu ( z nr kier. )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zedmiot dofinansowania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i/>
          <w:iCs/>
          <w:sz w:val="18"/>
        </w:rPr>
        <w:t>Należy podać nazwę urządzenia, sprzętu (ewentualny montaż), rodzaj usług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Ubiegając  się o dofinansowanie zobowiązuję się do zapłacenia z  własnych środków pełnej kwoty stanowiącej różnicę pomiędzy ceną zakupu urządzenia wraz z montaże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2"/>
        <w:t></w:t>
      </w:r>
      <w:r>
        <w:rPr/>
        <w:t>/ kosztem wykonania usługi*, pomniejszonej o ewentualne dofinansowanie z innych źródeł a przyznaną ze środków Państwowego Funduszu Rehabilitacji Osób Niepełnosprawnych kwotą dofinansowania.</w:t>
      </w:r>
    </w:p>
    <w:p>
      <w:pPr>
        <w:pStyle w:val="Heading1"/>
        <w:rPr/>
      </w:pPr>
      <w:r>
        <w:rPr/>
        <w:t xml:space="preserve"> </w:t>
      </w:r>
      <w:r>
        <w:rPr/>
        <w:t>Uzasadnienie składanego wniosku, cel dofinansowania, miejsce realizacji zada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nformacje o Wnioskodawcy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Stopień niepełnosprawności lub jego odpowiednik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3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 znaczn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 grup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 i niezdolne do samodzielnej egzystenc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w wieku do lat 16 ( w przypadku pobierania nauki w szkole do 24 lat )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  umiarkowan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I grup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walidzi III grupy ze względu na głuchotę lub głuchoniemotę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 lekki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zostali inwalidzi III grup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soby częściowo niezdolne do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.    Rodzaj niepełnosprawności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4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 xml:space="preserve">dysfunkcja narządu słuchu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  dysfunkcja narządu mowy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>deficyt rozwojowy ( upośledzenie umysłowe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7.   </w:t>
            </w:r>
            <w:r>
              <w:rPr>
                <w:sz w:val="22"/>
              </w:rPr>
              <w:t xml:space="preserve">niepełnosprawność z ogólnego stanu zdrow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both"/>
        <w:rPr/>
      </w:pPr>
      <w:r>
        <w:rPr/>
        <w:t>III.    Osoby pozostające we wspólnym gospodarstwie domowym z Wnioskodawcą ( w tym osoby niepełnosprawne )</w:t>
      </w:r>
    </w:p>
    <w:p>
      <w:pPr>
        <w:pStyle w:val="Tekstpodstawowy2"/>
        <w:jc w:val="both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  <w:gridCol w:w="1080"/>
        <w:gridCol w:w="180"/>
      </w:tblGrid>
      <w:tr>
        <w:trPr>
          <w:trHeight w:val="1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epełnosprawność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Imię i nazwisko - 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pień (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(3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   Sytuacja zawodow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5"/>
        <w:t></w:t>
      </w:r>
      <w:r>
        <w:rPr>
          <w:rStyle w:val="FootnoteCharacters"/>
          <w:rFonts w:eastAsia="Symbol" w:cs="Symbol" w:ascii="Symbol" w:hAnsi="Symbol"/>
          <w:b/>
          <w:bCs/>
          <w:sz w:val="22"/>
        </w:rPr>
        <w:t>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zatrudnion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  osoba w wieku od lat 18 do 24. ucząca się w systemie szkolnym lub studiująca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>bezrobotny poszukujący pracy * / rencista poszukujący pracy 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rencista * / emeryt * nie zainteresowany podjęciem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 </w:t>
            </w:r>
            <w:r>
              <w:rPr>
                <w:sz w:val="22"/>
              </w:rPr>
              <w:t>dzieci i młodzież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o lat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Cs/>
          <w:sz w:val="22"/>
        </w:rPr>
      </w:pPr>
      <w:r>
        <w:rPr>
          <w:bCs/>
        </w:rPr>
        <w:t>V.   Przewidywany koszt realizacji zadania</w:t>
      </w:r>
    </w:p>
    <w:p>
      <w:pPr>
        <w:pStyle w:val="Heading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VI. Łączna kwota wnioskowanego dofinansowania </w:t>
      </w:r>
      <w:r>
        <w:rPr>
          <w:b w:val="false"/>
          <w:bCs w:val="false"/>
        </w:rPr>
        <w:t>...........................................................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.................................................................................................................................................z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 stanowi ...................... % ceny brutto, pomniejszonej o ewentualne dofinansowanie z innych źróde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  <w:t>VII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gaśnięcia zobowiązania albo stan       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VIII. Informacja o ewentualnym dofinansowaniu z innych źródeł, przeznaczonym na ten sam ce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IX. Termin rozpoczęcia i przewidywany czas realizacji zada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>X. Poniesione nakłady i  źródła finansowania</w:t>
      </w:r>
    </w:p>
    <w:p>
      <w:pPr>
        <w:pStyle w:val="TextBody"/>
        <w:jc w:val="both"/>
        <w:rPr/>
      </w:pPr>
      <w:r>
        <w:rPr/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</w:t>
            </w:r>
            <w:r>
              <w:rPr/>
              <w:t>Poniesione nakłady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 w:val="false"/>
                <w:bCs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XI.   Informacja o nr konta bankowego (w przypadku gdy dofinansowanie zostanie odebrane w drodze rozliczenia bezgotówkowego) 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XII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Jestem osobą samotną TAK      NI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Oświadczam, że we wspólnym gospodarstwie domowym pozostają wraz ze mną ...................... osoby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Oświadczam, że średni miesięczny dochód obliczony z okresu ostatnich trzech miesięcy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rzed dniem złożenia wniosku wynosi 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Dochód  powyższy osiągany jest z następujących źródeł: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671"/>
        <w:gridCol w:w="3969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L.p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odzaj doch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Wysokość dochodu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inne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razem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/>
              <w:t>----------------------------------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Średni  miesięczny dochód obliczony z okresu ostatnich trzech miesięcy przed dniem złożenia wniosku na członka rodziny pozostającego we wspólnym gospodarstwie  domowym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wynosi ...............................................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 xml:space="preserve">( podać kwotę)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Nie posiadam żadnych  dodatkowych źródeł dochodu poza zawartymi w oświadczeniu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Świadomy ( a) odpowiedzialności karnej za składanie nieprawdziwych danych ( art. 233 k.k) oświadczam, że dane zawarte w niniejszym wniosku są zgodne z prawdą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 zmianach zaistniałych po złożeniu wniosku zobowiązuję się poinformować w ciągu 14 dni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Wyrażam zgodę na przetwarzanie moich danych osobowych zgodnie z ustawą  z dnia                    29 sierpnia 1997 roku o ochronie  danych osobowych </w:t>
      </w:r>
      <w:r>
        <w:rPr>
          <w:sz w:val="22"/>
          <w:szCs w:val="22"/>
        </w:rPr>
        <w:t>(tekst jednolity: Dz. U. 2014 r. poz. 1182                      z późn. zm.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świadczam, iż nie posiadam  zaległości w terminowym regulowaniu  wymagalnych zobowiązań wobec Funduszu, a wcześniej zawarta umowa z PFRON nie została rozwiązana     z przyczyn leżących po mojej stronie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     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miejscowość i data )                            ( podpis Wnioskodawcy, * przedstawiciela ustawowego,  *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opiekuna   prawnego*,   pełnomocnika)</w:t>
      </w:r>
    </w:p>
    <w:p>
      <w:pPr>
        <w:pStyle w:val="Normal"/>
        <w:rPr/>
      </w:pPr>
      <w:r>
        <w:rPr/>
        <w:t>* niepotrzebne skreślić</w:t>
      </w:r>
    </w:p>
    <w:p>
      <w:pPr>
        <w:pStyle w:val="Heading1"/>
        <w:jc w:val="both"/>
        <w:rPr/>
      </w:pPr>
      <w:r>
        <w:rPr/>
        <w:t>Przedstawiciel ustawowy (dla małoletniego Wnioskodawcy), opiekun prawny lub pełnomocni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 syn/córka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i/>
          <w:iCs/>
          <w:sz w:val="18"/>
        </w:rPr>
        <w:t>imię (imiona) i nazwisko                                                                                                      imię oj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</w:rPr>
        <w:t>seria ........ nr ........................... wydany w dniu ........................ przez ........................................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  <w:t xml:space="preserve">                                </w:t>
      </w:r>
      <w:r>
        <w:rPr>
          <w:b w:val="false"/>
          <w:bCs/>
          <w:i/>
          <w:iCs/>
          <w:sz w:val="18"/>
        </w:rPr>
        <w:t>dowód osobisty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  <w:i/>
          <w:iCs/>
          <w:sz w:val="18"/>
        </w:rPr>
      </w:r>
    </w:p>
    <w:p>
      <w:pPr>
        <w:pStyle w:val="TextBody"/>
        <w:jc w:val="both"/>
        <w:rPr/>
      </w:pPr>
      <w:r>
        <w:rPr>
          <w:b w:val="false"/>
          <w:bCs/>
          <w:lang w:val="de-DE"/>
        </w:rPr>
        <w:t xml:space="preserve"> </w:t>
      </w:r>
      <w:r>
        <w:rPr>
          <w:b w:val="false"/>
          <w:bCs/>
          <w:lang w:val="de-DE"/>
        </w:rPr>
        <w:t xml:space="preserve">......................................... nr PESEL 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miejscowość ........................................ ulica .......................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 nr domu ......... nr lokalu 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/>
        <w:t xml:space="preserve">                 </w:t>
      </w:r>
      <w:r>
        <w:rPr>
          <w:i/>
          <w:iCs/>
          <w:sz w:val="18"/>
        </w:rPr>
        <w:t>dokładny 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kodu ........ - ............... poczta ................................................. powiat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 ..................................................... nr tel./fax (z nr kier.) 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stanowiony opiekunem</w:t>
      </w:r>
      <w:r>
        <w:rPr>
          <w:sz w:val="20"/>
        </w:rPr>
        <w:t>*/</w:t>
      </w:r>
      <w:r>
        <w:rPr>
          <w:sz w:val="22"/>
        </w:rPr>
        <w:t>pełnomocnikiem</w:t>
      </w:r>
      <w:r>
        <w:rPr>
          <w:sz w:val="20"/>
        </w:rPr>
        <w:t>*  .....................................................................................................</w:t>
      </w:r>
    </w:p>
    <w:p>
      <w:pPr>
        <w:pStyle w:val="Footnot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(postanowieniem Sądu Rejonowego</w:t>
      </w:r>
      <w:r>
        <w:rPr>
          <w:i/>
          <w:iCs/>
          <w:sz w:val="22"/>
        </w:rPr>
        <w:t xml:space="preserve"> z dnia ........................................ sygn. akt</w:t>
      </w:r>
      <w:r>
        <w:rPr>
          <w:i/>
          <w:iCs/>
          <w:sz w:val="20"/>
        </w:rPr>
        <w:t xml:space="preserve">* / </w:t>
      </w:r>
      <w:r>
        <w:rPr>
          <w:i/>
          <w:iCs/>
          <w:sz w:val="22"/>
        </w:rPr>
        <w:t xml:space="preserve">na mocy pełnomocnictw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potwierdzonego przez Notariusza .............................. z dnia ......................... repet. nr .........................)</w:t>
      </w:r>
      <w:r>
        <w:rPr>
          <w:sz w:val="22"/>
        </w:rPr>
        <w:t xml:space="preserve"> </w:t>
      </w:r>
      <w:r>
        <w:rPr>
          <w:sz w:val="20"/>
        </w:rPr>
        <w:t xml:space="preserve">          </w:t>
      </w:r>
      <w:r>
        <w:rPr>
          <w:sz w:val="22"/>
        </w:rPr>
        <w:t xml:space="preserve">  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ałączniki do wnios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opia orzeczenia lub kopia wypisu z treści orzeczenia, o którym mowa w art. 1, art. 5  lub       art. 62 ustawy z dnia 27 sierpnia 1997r. o rehabilitacji zawodowej i społecznej oraz zatrudnianiu osób niepełnosprawnych (tekst jednolity Dz.U. z 2011r. Nr 127, poz. 721 ze zmianami), a w przypadku osoby, o której mowa w art. 62 ust. 3 ustawy kopia orzeczenia o stałej albo długotrwałej niezdolności do pracy w gospodarstwie rolnym wydanego przed dniem 1 stycznia 1998r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opia orzeczeń o których mowa wyżej  osób mieszkających wspólnie z Wnioskodawcą,             w przypadku takich osób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Zaświadczenie lekarskie stanowiące załącznik do wniosku.</w:t>
      </w:r>
    </w:p>
    <w:p>
      <w:pPr>
        <w:pStyle w:val="Normal"/>
        <w:overflowPunct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do wniosku osoby niepełnosprawnej o dofinansowanie ze środków PFRON likwidacji barier technicz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                                                                 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empel zakładu opieki zdrowotnej                                                                      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lub praktyki lekarski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ROSIMY WYPEŁNIĆ CZYTELNIE W JĘZYKU POLSKI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acjenta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is rodzaju schorzenia będącego przyczyną orzeczenia niepełnosprawności lub orzeczenia   o stopniu niepełnosprawności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szkodzenie innych narządów i układów oraz choroby współistniejące……………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skazania dotyczące używania urządzeń ułatwiających codzienne czynności lub kontakty                         z otoczeniem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iepełnosprawność pacjenta dotyczy (zakreślić właściwe):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ruchu w zakresie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słuchu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wzroku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rządu mowy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pełnosprawność intelektualna,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ne schorzenia, w zakresie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ieczątka i podpis lekarza)</w:t>
      </w:r>
    </w:p>
    <w:p>
      <w:pPr>
        <w:pStyle w:val="Normal"/>
        <w:overflowPunct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/>
        <w:t xml:space="preserve"> </w:t>
      </w:r>
      <w:r>
        <w:rPr/>
        <w:t>proszę wstawić znak X we właściwej rubryce</w:t>
      </w:r>
    </w:p>
  </w:footnote>
  <w:footnote w:id="4">
    <w:p>
      <w:pPr>
        <w:pStyle w:val="Footnote"/>
        <w:rPr/>
      </w:pPr>
      <w:r>
        <w:rPr>
          <w:rStyle w:val="FootnoteCharacters"/>
        </w:rPr>
        <w:t>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</w:t>
      </w:r>
      <w:r>
        <w:rPr>
          <w:rStyle w:val="FootnoteCharacters"/>
          <w:rFonts w:eastAsia="Symbol" w:cs="Symbol" w:ascii="Symbol" w:hAnsi="Symbol"/>
        </w:rPr>
        <w:t></w:t>
      </w:r>
      <w:r>
        <w:rPr/>
        <w:t xml:space="preserve"> </w:t>
      </w:r>
      <w:r>
        <w:rPr/>
        <w:t>proszę wstawić znak X we właściwej rubryce</w:t>
      </w:r>
    </w:p>
    <w:p>
      <w:pPr>
        <w:pStyle w:val="Footnote"/>
        <w:rPr/>
      </w:pPr>
      <w:r>
        <w:rPr/>
        <w:t>( 2) proszę wstawić właściwe oznaczenie cyfrowe z tablicy I</w:t>
      </w:r>
    </w:p>
    <w:p>
      <w:pPr>
        <w:pStyle w:val="Footnote"/>
        <w:rPr/>
      </w:pPr>
      <w:r>
        <w:rPr/>
        <w:t>( 3) proszę wstawić właściwe oznaczenie cyfrowe z tablicy II</w:t>
      </w:r>
    </w:p>
    <w:p>
      <w:pPr>
        <w:pStyle w:val="Footnote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4:00Z</dcterms:created>
  <dc:creator>test</dc:creator>
  <dc:description/>
  <cp:keywords/>
  <dc:language>en-US</dc:language>
  <cp:lastModifiedBy>Local</cp:lastModifiedBy>
  <cp:lastPrinted>2014-01-09T10:13:00Z</cp:lastPrinted>
  <dcterms:modified xsi:type="dcterms:W3CDTF">2016-02-02T11:04:00Z</dcterms:modified>
  <cp:revision>2</cp:revision>
  <dc:subject/>
  <dc:title/>
</cp:coreProperties>
</file>