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20"/>
        </w:rPr>
      </w:pPr>
      <w:r>
        <w:rPr>
          <w:sz w:val="20"/>
        </w:rPr>
        <w:t xml:space="preserve">  </w:t>
      </w:r>
      <w:r>
        <w:rPr>
          <w:b w:val="false"/>
          <w:bCs/>
          <w:sz w:val="20"/>
        </w:rPr>
        <w:t>Nr wniosku                                                                          Data złożenia wniosku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dofinansowanie  zaopatrzenia w  przedmioty ortopedyczne  i  środki pomocnicz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Dane Wnioskodawc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 Wnioskodawcy albo przedstawiciela ustawowego)</w:t>
      </w:r>
    </w:p>
    <w:p>
      <w:pPr>
        <w:pStyle w:val="Normal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ziecka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ata i miejsce urodzenia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PESEL ....................................................................... </w:t>
      </w:r>
      <w:r>
        <w:rPr>
          <w:sz w:val="16"/>
        </w:rPr>
        <w:t>( w przypadku nadania 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res zamieszkania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wypełnić w przypadku, gdy konieczność zaopatrzenia dotyczy osoby małoletni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ne opiekuna prawnego lub pełnomocn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stanowiony opiekunem*/pełnomocnikiem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Przedmiot dofinans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3. Kwota wnioskowanego dofinansowania .................................................................................</w:t>
      </w:r>
    </w:p>
    <w:p>
      <w:pPr>
        <w:pStyle w:val="Heading3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>4. OŚWIADCZENIE</w:t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/>
      </w:pPr>
      <w:r>
        <w:rPr/>
        <w:t xml:space="preserve">Niniejszym oświadczam, że przeciętny  miesięczny dochód, w rozumieniu przepisów                             o świadczeniach rodzinnych, podzielony przez liczbę osób  pozostających we wspólnym gospodarstwie domowym,  obliczony za kwartał  poprzedzający miesiąc złożenia wniosku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osił ................................................................. zł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, iż liczba osób we wspólnym gospodarstwie domowym wynosi ………………….                                      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- 1 -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5. Proszę o przekazanie przyznanego dofinansowania w formie *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wypłaty w kasie Starostwa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-  przelewu na rachunek bankowy wystawcy faktury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przelewu na rachunek bankowy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bCs/>
          <w:sz w:val="24"/>
          <w:szCs w:val="24"/>
        </w:rPr>
        <w:t>Imię i nazwisko posiadacza konta bankowego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Nazwa banku oraz numer rachunku bankowego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 xml:space="preserve">Wyrażam zgodę na przetwarzanie moich danych osobowych zgodnie z ustawą z dnia 29 sierpnia 1997r. o ochronie danych osobowych </w:t>
      </w:r>
      <w:r>
        <w:rPr>
          <w:b/>
          <w:sz w:val="24"/>
          <w:szCs w:val="24"/>
        </w:rPr>
        <w:t>( tekst jednolity: Dz. U. 2014 r. poz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1182</w:t>
      </w:r>
      <w:r>
        <w:rPr>
          <w:sz w:val="28"/>
          <w:szCs w:val="28"/>
        </w:rPr>
        <w:t xml:space="preserve">                   z </w:t>
      </w:r>
      <w:r>
        <w:rPr>
          <w:b/>
          <w:sz w:val="24"/>
          <w:szCs w:val="24"/>
        </w:rPr>
        <w:t>późn. zm.)</w:t>
      </w:r>
      <w:r>
        <w:rPr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>Oświadczam, że dane zawarte we wniosku są zgodne z prawdą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iż nie posiadam zaległości wobec PFRON oraz  nie byłem/łam w ciągu trzech lat przed złożeniem wniosku stroną umowy zawartej z PFRON i rozwiązanej z przyczyn leżących po mojej stro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>...............................................                                        ...... 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( data)   </w:t>
      </w:r>
      <w:r>
        <w:rPr>
          <w:b/>
          <w:sz w:val="24"/>
          <w:szCs w:val="24"/>
        </w:rPr>
        <w:t xml:space="preserve">                                                                             (podpis Wnioskodawcy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Normal"/>
        <w:jc w:val="both"/>
        <w:rPr/>
      </w:pPr>
      <w:r>
        <w:rPr>
          <w:b/>
          <w:bCs/>
          <w:sz w:val="22"/>
        </w:rPr>
        <w:t>1. Kopię orzeczenia  lub kopię wypisu z treści orzeczenia, o którym mowa w art. 1, art.5 pkt 1a,  lub art. 62 ustawy**, a w przypadku osoby, o której mowa  w art. 62 ust. 3, kopię  orzeczenia o stałej albo długotrwałej  niezdolności do pracy w gospodarstwie rolnym wydanego przed dniem                        1 stycznia 1998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</w:rPr>
        <w:t>2.</w:t>
      </w:r>
      <w:r>
        <w:rPr>
          <w:b/>
          <w:sz w:val="22"/>
        </w:rPr>
        <w:t xml:space="preserve"> Fakturę  określającą cenę nabycia z wyodrębnioną kwotą opłaconą  w ramach ubezpieczenia zdrowotnego oraz  kwotą udziału własnego lub inny dokument potwierdzający  zakup wraz                       z potwierdzoną za zgodność przez świadczeniodawcę realizującego  zlecenie, kopią zrealizowanego zlecenia na zaopatrzenie w przedmioty ortopedyczne i  środki pomocnicze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b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Kopię zlecenia na zaopatrzenie w przedmioty ortopedyczne i  środki pomocnicze wraz z ofertą określającą cenę nabycia z wyodrębnioną  kwotą opłacaną w ramach ubezpieczenia zdrowotnego                     i kwotą udziału własnego oraz termin realizacji zlecenia od momentu przyjęcia go do realiz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*właściwe podkreślić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** ustawa z 27.08.1997r. o rehabilitacji zawodowej i społecznej oraz zatrudnianiu osób niepełnosprawnych                             ( Dz. U z 2011r.  Nr  127,  poz.. 721 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1:00Z</dcterms:created>
  <dc:creator>Dany Boy</dc:creator>
  <dc:description/>
  <cp:keywords/>
  <dc:language>en-US</dc:language>
  <cp:lastModifiedBy>Local</cp:lastModifiedBy>
  <cp:lastPrinted>2014-01-13T08:11:00Z</cp:lastPrinted>
  <dcterms:modified xsi:type="dcterms:W3CDTF">2016-02-02T11:01:00Z</dcterms:modified>
  <cp:revision>2</cp:revision>
  <dc:subject/>
  <dc:title>Powiatowe Centrum                                                             Wąbrzeźno, dnia ............................</dc:title>
</cp:coreProperties>
</file>