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r  wniosku                                                                                              data wpływu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niosek o dofinansowanie ze środków PFR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opatrzenia w sprzęt rehabilitacyjn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esel (w przypadku nadani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Seria i nr dowodu osobistego                                      numer telefonu</w:t>
      </w:r>
      <w:r>
        <w:rPr>
          <w:b/>
          <w:bCs/>
          <w:sz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</w:p>
    <w:p>
      <w:pPr>
        <w:pStyle w:val="Tekstpodstawowy2"/>
        <w:rPr/>
      </w:pPr>
      <w:r>
        <w:rPr/>
        <w:t>Imię i nazwisko dziecka 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esel  ( w przypadku nadan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wypełnić w przypadku gdy konieczność zaopatrzenia w sprzęt rehabilitacyjny dotyczy</w:t>
      </w:r>
    </w:p>
    <w:p>
      <w:pPr>
        <w:pStyle w:val="Normal"/>
        <w:jc w:val="both"/>
        <w:rPr/>
      </w:pPr>
      <w:r>
        <w:rPr/>
        <w:t>osoby małoletni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Przedmiot  dofinansowania 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-2-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Miejsce realizacji zadania i cel dofinansowania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3. Przewidywany koszt  zaopatrzenia w  sprzęt rehabilitacyjn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7"/>
        <w:gridCol w:w="2520"/>
        <w:gridCol w:w="1260"/>
        <w:gridCol w:w="1260"/>
        <w:gridCol w:w="1440"/>
        <w:gridCol w:w="2700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Nazwa sprzętu              rehabilita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il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rt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Kwota wnioskowanego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ofinansowania ze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środków PFRON*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Razem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4"/>
        </w:rPr>
        <w:t xml:space="preserve">*  wnioskowana kwota nie może przekroczyć 80% kosztów sprzętu ani równowartości              5 – krotnego przeciętnego wynagrodzenia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Informacja o dotychczas przyznanych środkach z PFRO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800"/>
        <w:gridCol w:w="126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znania </w:t>
            </w:r>
          </w:p>
          <w:p>
            <w:pPr>
              <w:pStyle w:val="Normal"/>
              <w:rPr/>
            </w:pPr>
            <w:r>
              <w:rPr/>
              <w:t xml:space="preserve">do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rozli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formacja o nazwie banku i numerze rachunku 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>6.</w:t>
      </w:r>
      <w:r>
        <w:rPr>
          <w:b/>
        </w:rPr>
        <w:t xml:space="preserve">   Oświadczenie: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spacing w:lineRule="auto" w:line="360"/>
        <w:rPr>
          <w:b/>
          <w:b/>
        </w:rPr>
      </w:pPr>
      <w:r>
        <w:rPr/>
        <w:t>Niniejszym oświadczam, że przeciętny miesięczny dochód, w rozumieniu przepisów                        o świadczeniach rodzinnych, podzielony przez liczbę osób   we wspólnym gospodarstwie domowym,  obliczony za kwartał poprzedzający miesiąc złożenia wniosku wynosił ................................................................. zł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Liczba osób we wspólnym gospodarstwie domowym wynosi ..................................................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yrażam zgodę na przetwarzanie moich danych osobowych zgodnie z ustawą z dnia             29 sierpnia 1997r. o ochronie danych osobowych </w:t>
      </w:r>
      <w:r>
        <w:rPr/>
        <w:t>(tekst jednolity: Dz. U. 2014 r. poz. 1182               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(a) odpowiedzialności karnej za składanie nieprawdziwych danych (art. 233 k.k.) oświadczam, że dane zawarte we wniosku są zgodne z prawdą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szCs w:val="20"/>
        </w:rPr>
        <w:t xml:space="preserve">Oświadczam, iż  nie posiadam zaległości wobec PFRON oraz nie byłem/łam w ciągi trzech lat przed złożeniem wniosku stroną umowy zawartej z PFRON i rozwiązanej z przyczyn </w:t>
      </w:r>
      <w:r>
        <w:rPr/>
        <w:t>leżących po mojej stronie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Dane opiekuna prawnego lub pełnomocnika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Imię i nazwisko……………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Pesel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Seria i nr dowodu osobistego………………………………………………………...................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dres zamieszkania……………………………………………………………………………..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Ustanowiony opiekunem*/pełnomocnikiem*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...........................................................</w:t>
      </w:r>
      <w:r>
        <w:rPr>
          <w:b/>
        </w:rPr>
        <w:t xml:space="preserve"> </w:t>
      </w:r>
      <w:r>
        <w:rPr>
          <w:bCs/>
        </w:rPr>
        <w:t xml:space="preserve">                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miejscowość, data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(czytelny podpis wnioskodawcy)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wniosku należy dołączyć:</w:t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>
          <w:sz w:val="32"/>
          <w:szCs w:val="32"/>
        </w:rPr>
      </w:pPr>
      <w:r>
        <w:rPr>
          <w:bCs/>
          <w:sz w:val="32"/>
          <w:szCs w:val="32"/>
        </w:rPr>
        <w:t>1. Kopię orzeczenia lub kopię wypisu z treści orzeczenia,                          o którym mowa w art. 1, art. 5 pkt 1a lub art. 62 ustawy*,                            a w przypadku osoby, o której mowa  w art. 62 ust. 3, kopię  orzeczenia o stałej albo długotrwałej  niezdolności do pracy                        w gospodarstwie rolnym wydanego przed  dniem 1 stycznia 1998r.</w:t>
      </w:r>
    </w:p>
    <w:p>
      <w:pPr>
        <w:pStyle w:val="Tekstpodstawowy3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* ustawa z 27.08.1997r.  o rehabilitacji zawodowej i społecznej oraz zatrudnianiu osób niepełnosprawnych ( Dz. U z 2011r. Nr 127, poz, 721 ze zmianami)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Zaświadczenie lekarskie informujące, iż zachodzi potrzeba prowadzenia rehabilitacji  w warunkach domowych przy użyciu w/w sprzętu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0"/>
          <w:szCs w:val="32"/>
        </w:rPr>
      </w:pPr>
      <w:r>
        <w:rPr>
          <w:i/>
          <w:iCs/>
          <w:sz w:val="20"/>
          <w:szCs w:val="3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Pieczęć zakładu opieki zdrowotnej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lub praktyki lekarskiej</w:t>
      </w:r>
    </w:p>
    <w:p>
      <w:pPr>
        <w:pStyle w:val="Normal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świadczenie lekarskie</w:t>
      </w:r>
    </w:p>
    <w:p>
      <w:pPr>
        <w:pStyle w:val="Normal"/>
        <w:jc w:val="center"/>
        <w:rPr>
          <w:iCs/>
        </w:rPr>
      </w:pPr>
      <w:r>
        <w:rPr>
          <w:iCs/>
        </w:rPr>
        <w:t>Proszę wypełnić czytelnie w języku polskim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mię i nazwisko………………………………………………………………………………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ata i miejsce urodzenia ………………………………………………………………………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r Pesel………………………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dres zamieszkania ………………………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Rozpoznanie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</w:t>
      </w:r>
      <w:r>
        <w:rPr>
          <w:iCs/>
        </w:rPr>
        <w:t>..........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Niepełnosprawność dotyczy narządu/ układu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</w:t>
      </w:r>
      <w:r>
        <w:rPr>
          <w:iCs/>
        </w:rPr>
        <w:t>......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alecany sprzęt i przewidywane efekty rehabilitacji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</w:t>
      </w:r>
      <w:r>
        <w:rPr>
          <w:iCs/>
        </w:rPr>
        <w:t>.………………………………………………………………………………………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</w:t>
      </w:r>
      <w:r>
        <w:rPr>
          <w:iCs/>
        </w:rPr>
        <w:t>..………………………………………………………………………………………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Czy zachodzi potrzeba  wynikająca z niepełnosprawności korzystania z w/w sprzętu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Stwierdzam, że zachodzi potrzeba prowadzenia rehabilitacji w warunkach domowych  przy użyciu  w/w  sprzęt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                                                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Data                                                                                                           ( pieczęć i podpis lekarz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6:00Z</dcterms:created>
  <dc:creator>test</dc:creator>
  <dc:description/>
  <cp:keywords/>
  <dc:language>en-US</dc:language>
  <cp:lastModifiedBy>Local</cp:lastModifiedBy>
  <cp:lastPrinted>2014-12-03T15:06:00Z</cp:lastPrinted>
  <dcterms:modified xsi:type="dcterms:W3CDTF">2016-02-02T11:06:00Z</dcterms:modified>
  <cp:revision>2</cp:revision>
  <dc:subject/>
  <dc:title/>
</cp:coreProperties>
</file>