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umer wniosku: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wypełnia PCPR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finansowanie ze środków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go Funduszu Rehabilitacji Osób Niepełnospraw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urnusie rehabilitacyjny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soba niepełnosprawna lub w przypadku osoby niepełnoletniej rodzice bądź opiekun prawny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Pesel albo numer dokumentu tożsamości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*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urodzenia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 telefonu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y termin uczestnictwa w turnusie rehabilitacyjnym 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SIADANE ORZECZENIE**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) o stopniu niepełnosprawności                     Znacznym      Umiarkowanym   Lekki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 ) o zaliczeniu do jednej z grup inwalidów             I                           II                  II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 ) o całkowitej / o częściowej niezdolności do pracy / o niezdolności do pracy                     w gospodarstwie rolnym / i niezdolności do samodzielnej egzystencji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 niepełnosprawności osoby do 16 roku życ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ŁEM(AM) Z DOFINANSOWANIA DO UCZESTNICTWA W TURNUSIE REHABILITACYJNYM ZE ŚRODKÓW PFRON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>( podać rok )........................</w:t>
      </w:r>
      <w:r>
        <w:rPr>
          <w:rFonts w:cs="Arial" w:ascii="Arial" w:hAnsi="Arial"/>
          <w:b/>
        </w:rPr>
        <w:t>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TRUDNIONY/A W ZAKŁADZIE PRACY CHRONIONEJ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mię i nazwisko opiekuna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wypełnić, jeśli lekarz uznał konieczność pobytu opiekuna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am, że przeciętny miesięczny dochód, w rozumieniu przepisów                            o świadczeniach rodzinnych, podzielony przez liczbę osób we wspólnym gospodarstwie domowym, obliczony za kwartał poprzedzający miesiąc złożenia wniosku, wynosił………………………………………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we wspólnym gospodarstwie domowym wynosi.......................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wyższe dane są zgodne z prawdą oraz że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 się do przedstawienia lekarzowi na turnusie rehabilitacyjnym aktualnego zaświadczenia o stanie zdrowia.***      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ta)                                                                                       (czytelny podpis wnioskodawcy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W przypadku osoby bezdomnej wpisać miejsce pobyt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łaściwe zaznaczyć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** Dotyczy turnusu rehabilitacyjnego, którego program przewiduje zabiegi fizjoterapeutycz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78105</wp:posOffset>
                </wp:positionV>
                <wp:extent cx="62966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92.95pt,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PCPR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pływu wniosku do PCPR)                                               (pieczęć PCPR i podpis pracownika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 wnioski załączniki: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a ważnego orzeczenia o stopniu niepełnosprawności lub orzeczenia równoważnego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serokopia ważnego orzeczenia o niepełnosprawności w przypadku dzieci do 16 roku życia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e zaświadczenie ze szkoły w przypadku osób niepełnosprawnych w wieku od 16 do 24 lat uczących się i niepracujących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niosek lekarza o skierowanie na turnus rehabilitacyjny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 – o opiekunie osoby niepełnosprawnej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Kwestionariusz dotyczący sytuacji społecznej osoby niepełnosprawnej ubiegającej się                              o dofinansowanie do uczestnictwa w turnusie rehabilitacyjnym i jej potrzeb w zakresie rozwijania umiejętności społecznych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świadczenie – zgoda na przetwarzanie danych osobowych.</w:t>
      </w:r>
      <w:r>
        <w:br w:type="page"/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  <w:t>(pieczęć zakładu opieki zdrowotnej lub gabinetu lekarskiego)</w:t>
      </w:r>
    </w:p>
    <w:p>
      <w:pPr>
        <w:pStyle w:val="Normal"/>
        <w:ind w:left="37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Wniosek lekarza o skierowanie na turnus rehabilitacyjny</w:t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PESEL albo numer dokumentu tożsamości 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Adres zamieszkania*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odzaj schorzenia lub dysfunkcji**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ysfunkcja narządu ruchu       dysfunkcja narządu słuchu  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poruszająca się na wózku inwalidzkim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ysfunkcja narządu wzroku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upośledzenie umysłowe          choroba psychiczna</w:t>
        <w:tab/>
        <w:t xml:space="preserve">    </w:t>
      </w:r>
    </w:p>
    <w:p>
      <w:pPr>
        <w:pStyle w:val="Normal"/>
        <w:spacing w:lineRule="auto" w:line="360"/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padaczka                                  schorzenia układu krążenia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1047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e (jakie?) 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Konieczność pobytu opiekuna na turnusie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1047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Nie 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Tak - uzasadnienie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ind w:left="37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 W przypadku osoby bezdomnej wpisać miejsce pobytu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*Właściwe zaznaczyć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         …………………………………….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                        (pieczątka i podpis lekarza)</w:t>
      </w:r>
      <w:r>
        <w:br w:type="page"/>
      </w:r>
    </w:p>
    <w:p>
      <w:pPr>
        <w:pStyle w:val="Normal"/>
        <w:spacing w:before="240" w:after="0"/>
        <w:ind w:left="375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left="375" w:hanging="0"/>
        <w:rPr/>
      </w:pPr>
      <w:r>
        <w:rPr/>
        <w:t>Oświadczenie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Cs w:val="20"/>
        </w:rPr>
      </w:pPr>
      <w:r>
        <w:rPr>
          <w:szCs w:val="20"/>
        </w:rPr>
        <w:t>Oświadczam, że opiekun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będzie pełnił  funkcji członka kadry na turnus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jest osobą niepełnosprawną wymagającą opieki innej osob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8 lat*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6 lat i jest wspólnie zamieszkującym członkiem rodziny osoby niepełnosprawnej*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  <w:t>* właściwe zaznaczyć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      (podpis)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zgodnie z ustawą z dnia          29 sierpnia 1997 r. o ochronie danych osobowych (tekst jednolity: Dz. U. 2014 r. poz. 1182 z późn. zm.) Dane osobowe będą przetwarzane w celu realizacji zadania dofinansowanie uczestnictwa osób niepełnosprawnych w turnusie rehabilitacyj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6:00Z</dcterms:created>
  <dc:creator>ANGELINA</dc:creator>
  <dc:description/>
  <cp:keywords/>
  <dc:language>en-US</dc:language>
  <cp:lastModifiedBy>Local</cp:lastModifiedBy>
  <cp:lastPrinted>2015-12-17T09:43:00Z</cp:lastPrinted>
  <dcterms:modified xsi:type="dcterms:W3CDTF">2016-02-02T10:46:00Z</dcterms:modified>
  <cp:revision>2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