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............................ 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numer wniosku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sz w:val="18"/>
        </w:rPr>
        <w:t xml:space="preserve">..........................................................................                                                                                                                                                                               data wpływu  wniosku (dzień, miesiąc, rok )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2787650" cy="13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0.3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/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/>
      </w:pPr>
      <w:r>
        <w:rPr>
          <w:sz w:val="18"/>
        </w:rPr>
        <w:t xml:space="preserve">                                                                                       </w:t>
      </w:r>
      <w:r>
        <w:rPr>
          <w:b/>
          <w:bCs/>
          <w:sz w:val="28"/>
        </w:rPr>
        <w:t>WNIOSEK</w:t>
      </w:r>
    </w:p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  <w:bCs/>
        </w:rPr>
        <w:t>o</w:t>
      </w:r>
      <w:r>
        <w:rPr>
          <w:b/>
          <w:bCs/>
          <w:sz w:val="22"/>
        </w:rPr>
        <w:t xml:space="preserve"> dofinansowanie ze środków Państwowego Funduszu Rehabilitacji Osób Niepełnosprawnych likwidacji barier w komunikowaniu się</w:t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976" w:leader="none"/>
        </w:tabs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/>
      </w:pPr>
      <w:r>
        <w:rPr>
          <w:b/>
          <w:bCs/>
        </w:rPr>
        <w:t>Dane dotyczące Wnioskodawcy</w:t>
      </w:r>
      <w:r>
        <w:rPr>
          <w:b/>
          <w:bCs/>
          <w:sz w:val="22"/>
        </w:rPr>
        <w:t xml:space="preserve"> </w:t>
      </w:r>
      <w:r>
        <w:rPr>
          <w:sz w:val="22"/>
        </w:rPr>
        <w:t>( proszę wypełnić drukowanymi literami )</w:t>
      </w:r>
    </w:p>
    <w:p>
      <w:pPr>
        <w:pStyle w:val="Normal"/>
        <w:tabs>
          <w:tab w:val="clear" w:pos="708"/>
          <w:tab w:val="left" w:pos="3976" w:leader="none"/>
        </w:tabs>
        <w:ind w:left="360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</w:t>
      </w:r>
      <w:r>
        <w:rPr>
          <w:sz w:val="18"/>
        </w:rPr>
        <w:t>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imię  i nazwisko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>
          <w:sz w:val="22"/>
        </w:rPr>
        <w:t>seria ............................................. nr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</w:t>
      </w:r>
      <w:r>
        <w:rPr>
          <w:sz w:val="18"/>
        </w:rPr>
        <w:t>dowód osobisty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PESEL .................................................................. ( w przypadku nadani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iejscowość ................................................... ulica ........................................... nr domu 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r lokalu .............  nr kodu ....... - .............. poczta ........................................................................ powia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 województwo 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./faxu ( z nr kier. )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Przedmiot dofinansowania..........................................................................................................................                                                               </w:t>
      </w:r>
      <w:r>
        <w:rPr>
          <w:i/>
          <w:iCs/>
          <w:sz w:val="18"/>
        </w:rPr>
        <w:t>Należy podać nazwę urządzenia, sprzętu (ewentualny montaż), rodzaj usługi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Uzasadnienie składanego wniosku, cel dofinansowania, miejsce realizacji zadani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Informacje o Wnioskodawcy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080"/>
        <w:rPr>
          <w:b/>
          <w:b/>
          <w:bCs/>
          <w:sz w:val="22"/>
        </w:rPr>
      </w:pPr>
      <w:r>
        <w:rPr>
          <w:b/>
          <w:bCs/>
          <w:sz w:val="22"/>
        </w:rPr>
        <w:t>Stopień niepełnosprawności lub jego odpowiednik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</w:rPr>
        <w:footnoteReference w:customMarkFollows="1" w:id="2"/>
        <w:t></w:t>
      </w:r>
      <w:r>
        <w:rPr>
          <w:rStyle w:val="FootnoteCharacters"/>
          <w:rFonts w:eastAsia="Symbol" w:cs="Symbol" w:ascii="Symbol" w:hAnsi="Symbol"/>
          <w:b/>
          <w:bCs/>
          <w:sz w:val="22"/>
        </w:rPr>
        <w:t>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8"/>
        <w:gridCol w:w="862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  znaczny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walidzi I grupy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oby całkowicie niezdolne do pracy i niezdolne do samodzielnej egzystencj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oby stale albo długotrwale niezdolne do pracy w gospodarstwie rolnym, którym przysługuje zasiłek pielęgnacyj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osoby w wieku do lat 16 (w przypadku pobierania nauki w szkole do 24 lat ), którym przysługuje zasiłek pielęgnacyj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  umiarkowany,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walidzi II grupy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oby całkowicie niezdolne do pracy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inwalidzi III grupy ze względu na głuchotę lub głuchoniemotę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  lekki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ozostali inwalidzi III grupy,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osoby częściowo niezdolne do prac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oby stale albo długotrwale niezdolne do pracy w gospodarstwie rolny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I.    Rodzaj niepełnosprawności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</w:rPr>
        <w:footnoteReference w:customMarkFollows="1" w:id="3"/>
        <w:t></w:t>
      </w:r>
      <w:r>
        <w:rPr>
          <w:rStyle w:val="FootnoteCharacters"/>
          <w:rFonts w:eastAsia="Symbol" w:cs="Symbol" w:ascii="Symbol" w:hAnsi="Symbol"/>
          <w:b/>
          <w:bCs/>
          <w:sz w:val="22"/>
        </w:rPr>
        <w:t>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8"/>
        <w:gridCol w:w="862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ysfunkcja narządu ruchu z koniecznością poruszania się na wózku inwalidzkim;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wrodzony brak albo amputacja dłoni lub rą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2.   </w:t>
            </w:r>
            <w:r>
              <w:rPr>
                <w:sz w:val="22"/>
              </w:rPr>
              <w:t>inna dysfunkcja narządu ruch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3.   </w:t>
            </w:r>
            <w:r>
              <w:rPr>
                <w:sz w:val="22"/>
              </w:rPr>
              <w:t>dysfunkcja narządu wzrok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4.   </w:t>
            </w:r>
            <w:r>
              <w:rPr>
                <w:sz w:val="22"/>
              </w:rPr>
              <w:t xml:space="preserve">dysfunkcja narządu słuchu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5.</w:t>
            </w:r>
            <w:r>
              <w:rPr>
                <w:sz w:val="22"/>
              </w:rPr>
              <w:t xml:space="preserve">   dysfunkcja narządu mowy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6.   </w:t>
            </w:r>
            <w:r>
              <w:rPr>
                <w:sz w:val="22"/>
              </w:rPr>
              <w:t>deficyt rozwojowy ( upośledzenie umysłowe 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7.   </w:t>
            </w:r>
            <w:r>
              <w:rPr>
                <w:sz w:val="22"/>
              </w:rPr>
              <w:t xml:space="preserve">niepełnosprawność z ogólnego stanu zdrowi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both"/>
        <w:rPr/>
      </w:pPr>
      <w:r>
        <w:rPr/>
        <w:t>III.    Osoby pozostające we wspólnym gospodarstwie domowym z Wnioskodawcą ( w tym osoby niepełnosprawne )</w:t>
      </w:r>
    </w:p>
    <w:p>
      <w:pPr>
        <w:pStyle w:val="Tekstpodstawowy2"/>
        <w:jc w:val="both"/>
        <w:rPr/>
      </w:pPr>
      <w:r>
        <w:rPr/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260"/>
        <w:gridCol w:w="1080"/>
        <w:gridCol w:w="180"/>
      </w:tblGrid>
      <w:tr>
        <w:trPr>
          <w:trHeight w:val="1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iepełnosprawność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mię i nazwisko - pokrewieńs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opień (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dzaj (3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V.  Sytuacja zawodowa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</w:rPr>
        <w:footnoteReference w:customMarkFollows="1" w:id="4"/>
        <w:t></w:t>
      </w:r>
      <w:r>
        <w:rPr>
          <w:rStyle w:val="FootnoteCharacters"/>
          <w:rFonts w:eastAsia="Symbol" w:cs="Symbol" w:ascii="Symbol" w:hAnsi="Symbol"/>
          <w:b/>
          <w:bCs/>
          <w:sz w:val="22"/>
        </w:rPr>
        <w:t>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8"/>
        <w:gridCol w:w="862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.  zatrudniony 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.  osoba w wieku od lat 18 do 24. ucząca się w systemie szkolnym lub studiująca 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3.  </w:t>
            </w:r>
            <w:r>
              <w:rPr>
                <w:sz w:val="22"/>
              </w:rPr>
              <w:t>bezrobotny poszukujący pracy * / rencista poszukujący pracy 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4.</w:t>
            </w:r>
            <w:r>
              <w:rPr>
                <w:sz w:val="22"/>
              </w:rPr>
              <w:t xml:space="preserve">  rencista * / emeryt * nie zainteresowany podjęciem prac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5.  </w:t>
            </w:r>
            <w:r>
              <w:rPr>
                <w:sz w:val="22"/>
              </w:rPr>
              <w:t>dzieci i młodzież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do lat 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bCs/>
          <w:sz w:val="22"/>
        </w:rPr>
      </w:pPr>
      <w:r>
        <w:rPr>
          <w:bCs/>
        </w:rPr>
        <w:t>V.  Przewidywany koszt realizacji zadania</w:t>
      </w:r>
    </w:p>
    <w:p>
      <w:pPr>
        <w:pStyle w:val="Heading2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VI. Łączna kwota wnioskowanego dofinansowania </w:t>
      </w:r>
      <w:r>
        <w:rPr>
          <w:b w:val="false"/>
          <w:bCs w:val="false"/>
        </w:rPr>
        <w:t>...........................................................z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.................................................................................................................................................z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 stanowi ...................... % ceny brutto, pomniejszonej o ewentualne dofinansowanie z innych źróde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/>
      </w:pPr>
      <w:r>
        <w:rPr/>
        <w:t>VII. Informacja o dotychczas przyznanych środkach z PFRON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260"/>
        <w:gridCol w:w="1800"/>
        <w:gridCol w:w="1260"/>
        <w:gridCol w:w="27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zyznania </w:t>
            </w:r>
          </w:p>
          <w:p>
            <w:pPr>
              <w:pStyle w:val="Normal"/>
              <w:rPr/>
            </w:pPr>
            <w:r>
              <w:rPr/>
              <w:t xml:space="preserve">dofinansow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C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wo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wygaśnięcia zobowiązania albo stan        rozlicz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VIII.  Informacja o ewentualnym dofinansowaniu z innych źródeł, przeznaczonym na ten sam ce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IX. Termin rozpoczęcia i przewidywany czas realizacji zadan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/>
        <w:t>X.  Poniesione nakłady i  źródła finansowania</w:t>
      </w:r>
    </w:p>
    <w:p>
      <w:pPr>
        <w:pStyle w:val="TextBody"/>
        <w:jc w:val="both"/>
        <w:rPr/>
      </w:pPr>
      <w:r>
        <w:rPr/>
      </w:r>
    </w:p>
    <w:tbl>
      <w:tblPr>
        <w:tblW w:w="5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142"/>
        <w:gridCol w:w="160"/>
        <w:gridCol w:w="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Lp.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</w:t>
            </w:r>
            <w:r>
              <w:rPr/>
              <w:t>Poniesione nakłady **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Źródło finansowania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Wartość finans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 w:val="false"/>
                <w:bCs/>
              </w:rPr>
              <w:t>Razem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** do końca  miesiąca poprzedzającego miesiąc, w którym składany jest wniosek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>
          <w:b/>
          <w:bCs/>
        </w:rPr>
        <w:t xml:space="preserve">XI.   Informacja o nr konta bankowego  (w przypadku gdy dofinansowanie zostanie odebrane                    w drodze rozliczenia bezgotówkowego)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  <w:bCs/>
          <w:sz w:val="22"/>
        </w:rPr>
        <w:t xml:space="preserve">XII.  </w:t>
      </w:r>
      <w:r>
        <w:rPr>
          <w:b/>
        </w:rPr>
        <w:t>Oświadczenie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 xml:space="preserve">Jestem osobą samotną  TAK      NIE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Oświadczam, że we wspólnym gospodarstwie domowym pozostają wraz ze mną ...................... osoby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Oświadczam, że średni miesięczny dochód obliczony z okresu ostatnich trzech miesięcy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zed dniem złożenia wniosku wynosi ....................................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>Dochód  powyższy osiągany jest z następujących źródeł: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671"/>
        <w:gridCol w:w="3969"/>
      </w:tblGrid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L.p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Rodzaj dochod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0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Wysokość dochodu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1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2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3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4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5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inne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razem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Cs w:val="20"/>
              </w:rPr>
            </w:pPr>
            <w:r>
              <w:rPr/>
              <w:t>----------------------------------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Średni  miesięczny dochód obliczony z okresu ostatnich trzech miesięcy przed dniem złożenia wniosku na członka rodziny pozostającego we wspólnym gospodarstwie  domowym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wynosi ................................................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 xml:space="preserve">                      </w:t>
      </w:r>
      <w:r>
        <w:rPr>
          <w:bCs/>
        </w:rPr>
        <w:t xml:space="preserve">( podać kwotę)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  <w:t>Nie posiadam żadnych  dodatkowych źródeł dochodu poza zawartymi w oświadczeniu.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  <w:t>Oświadczam, że powyższe dane są zgodne z prawdą oraz jestem świadom(a) odpowiedzialności karnej za składanie nieprawdziwych danych.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>O zmianach zaistniałych po złożeniu wniosku zobowiązuję się poinformować w ciągu 14 dni.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Wyrażam zgodę na przetwarzanie moich danych osobowych zgodnie z ustawą z dnia                    29 sierpnia 1997 r. o ochronie  danych osobowych </w:t>
      </w:r>
      <w:r>
        <w:rPr/>
        <w:t>( tekst jednolity: Dz. U. 2014 r. poz. 1182 z późn. zm.)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>Oświadczam, iż nie posiadam zaległości w terminowym regulowaniu wymagalnych zobowiązań wobec Funduszu, a wcześniej zawarta umowa z PFRON nie została rozwiązana      z przyczyn leżących po mojej stronie.</w:t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    …</w:t>
      </w:r>
      <w:r>
        <w:rPr/>
        <w:t>...................................................................................</w:t>
      </w:r>
      <w:r>
        <w:rPr>
          <w:sz w:val="22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(miejscowość i data)</w:t>
      </w:r>
      <w:r>
        <w:rPr>
          <w:sz w:val="20"/>
        </w:rPr>
        <w:t xml:space="preserve">                            </w:t>
      </w:r>
      <w:r>
        <w:rPr>
          <w:b/>
          <w:sz w:val="20"/>
        </w:rPr>
        <w:t xml:space="preserve">(podpis Wnioskodawcy, * przedstawiciela ustawowego, *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opiekuna   prawnego*,   pełnomocnika)</w:t>
      </w:r>
    </w:p>
    <w:p>
      <w:pPr>
        <w:pStyle w:val="Normal"/>
        <w:rPr/>
      </w:pPr>
      <w:r>
        <w:rPr/>
        <w:t>* niepotrzebne skreślić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Przedstawiciel ustawowy (dla małoletniego Wnioskodawcy), opiekun prawny lub pełnomocnik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 syn/córka 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i/>
          <w:iCs/>
          <w:sz w:val="18"/>
        </w:rPr>
        <w:t>imię (imiona) i nazwisko                                                                                                      imię ojca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both"/>
        <w:rPr>
          <w:b w:val="false"/>
          <w:b w:val="false"/>
          <w:bCs/>
          <w:i/>
          <w:i/>
          <w:iCs/>
          <w:sz w:val="18"/>
        </w:rPr>
      </w:pPr>
      <w:r>
        <w:rPr>
          <w:b w:val="false"/>
          <w:bCs/>
          <w:i/>
          <w:iCs/>
          <w:sz w:val="18"/>
        </w:rPr>
      </w:r>
    </w:p>
    <w:p>
      <w:pPr>
        <w:pStyle w:val="TextBody"/>
        <w:jc w:val="both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nr PESEL .................................................................. seria ..........................nr.............................</w:t>
      </w:r>
    </w:p>
    <w:p>
      <w:pPr>
        <w:pStyle w:val="TextBody"/>
        <w:ind w:left="720" w:hanging="0"/>
        <w:jc w:val="both"/>
        <w:rPr>
          <w:b w:val="false"/>
          <w:b w:val="false"/>
          <w:bCs/>
          <w:i/>
          <w:i/>
          <w:iCs/>
          <w:sz w:val="18"/>
        </w:rPr>
      </w:pPr>
      <w:r>
        <w:rPr>
          <w:b w:val="false"/>
          <w:bCs/>
          <w:lang w:val="de-DE"/>
        </w:rPr>
        <w:t xml:space="preserve">                                                                                   </w:t>
      </w:r>
      <w:r>
        <w:rPr>
          <w:b w:val="false"/>
          <w:bCs/>
          <w:i/>
          <w:iCs/>
          <w:sz w:val="18"/>
        </w:rPr>
        <w:t>dowód osobisty</w:t>
      </w:r>
    </w:p>
    <w:p>
      <w:pPr>
        <w:pStyle w:val="TextBody"/>
        <w:ind w:left="720" w:hanging="0"/>
        <w:jc w:val="both"/>
        <w:rPr>
          <w:b w:val="false"/>
          <w:b w:val="false"/>
          <w:bCs/>
          <w:i/>
          <w:i/>
          <w:iCs/>
          <w:sz w:val="18"/>
          <w:lang w:val="de-DE"/>
        </w:rPr>
      </w:pPr>
      <w:r>
        <w:rPr>
          <w:b w:val="false"/>
          <w:bCs/>
          <w:i/>
          <w:iCs/>
          <w:sz w:val="18"/>
          <w:lang w:val="de-DE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miejscowość ........................................ ulica ......................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 nr domu ......... nr lokalu 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/>
        <w:t xml:space="preserve">                 </w:t>
      </w:r>
      <w:r>
        <w:rPr>
          <w:i/>
          <w:iCs/>
          <w:sz w:val="18"/>
        </w:rPr>
        <w:t>dokładny adr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kodu ........ - ............... poczta ................................................. powiat 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ojewództwo ..................................................... nr tel./fax (z nr kier.) 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</w:rPr>
        <w:t>ustanowiony opiekunem</w:t>
      </w:r>
      <w:r>
        <w:rPr>
          <w:sz w:val="20"/>
        </w:rPr>
        <w:t>*/</w:t>
      </w:r>
      <w:r>
        <w:rPr>
          <w:sz w:val="22"/>
        </w:rPr>
        <w:t>pełnomocnikiem</w:t>
      </w:r>
      <w:r>
        <w:rPr>
          <w:sz w:val="20"/>
        </w:rPr>
        <w:t>*  .....................................................................................................</w:t>
      </w:r>
    </w:p>
    <w:p>
      <w:pPr>
        <w:pStyle w:val="Footnot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>(postanowieniem Sądu Rejonowego</w:t>
      </w:r>
      <w:r>
        <w:rPr>
          <w:i/>
          <w:iCs/>
          <w:sz w:val="22"/>
        </w:rPr>
        <w:t xml:space="preserve"> z dnia ........................................ sygn. akt</w:t>
      </w:r>
      <w:r>
        <w:rPr>
          <w:i/>
          <w:iCs/>
          <w:sz w:val="20"/>
        </w:rPr>
        <w:t xml:space="preserve">* / </w:t>
      </w:r>
      <w:r>
        <w:rPr>
          <w:i/>
          <w:iCs/>
          <w:sz w:val="22"/>
        </w:rPr>
        <w:t xml:space="preserve">na mocy pełnomocnictw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>potwierdzonego przez Notariusza .............................. z dnia ......................... repet. nr .........................)</w:t>
      </w:r>
      <w:r>
        <w:rPr>
          <w:sz w:val="22"/>
        </w:rPr>
        <w:t xml:space="preserve"> </w:t>
      </w:r>
      <w:r>
        <w:rPr>
          <w:sz w:val="20"/>
        </w:rPr>
        <w:t xml:space="preserve">          </w:t>
      </w:r>
      <w:r>
        <w:rPr>
          <w:sz w:val="22"/>
        </w:rPr>
        <w:t xml:space="preserve">   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Załączniki do wnios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Kopia orzeczenia lub kopia wypisu z treści orzeczenia, o którym mowa w art. 1, art. 5 lub      art. 62 ustawy z dnia 27 sierpnia 1997r. o rehabilitacji zawodowej i społecznej oraz zatrudnianiu osób niepełnosprawnych (tekst jednolity Dz.U. z 2011r. Nr 127, poz. 721 ze zmianami)  a w przypadku osoby, o której mowa w art. 62 ust. 3 ustawy kopia orzeczenia                o stałej albo długotrwałej niezdolności do pracy w gospodarstwie rolnym wydanego przed dniem 1 stycznia 1998r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Kopia orzeczeń o których mowa wyżej  osób mieszkających wspólnie z Wnioskodawcą,             w przypadku takich osób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Orzeczenie o potrzebie indywidualnego nauczania, orzeczenie o potrzebie specjalnego nauczania – w przypadku kiedy dziecko takowe posiada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0"/>
        </w:rPr>
        <w:t xml:space="preserve">        </w:t>
      </w:r>
      <w:r>
        <w:rPr/>
        <w:t>5</w:t>
      </w:r>
      <w:r>
        <w:rPr>
          <w:sz w:val="22"/>
          <w:szCs w:val="22"/>
        </w:rPr>
        <w:t>. Zaświadczenie lekarskie stanowiące załącznik do wniosku.</w:t>
      </w:r>
    </w:p>
    <w:p>
      <w:pPr>
        <w:pStyle w:val="Normal"/>
        <w:overflowPunct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Pieczęć zakładu opieki zdrowotnej 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lub praktyki lekarskiej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Zaświadczenie lekarski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mię i nazwisko………………………………………………………………………………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ata i miejsce urodzenia ………………………………………………………………………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Nr Pesel…………………………………………………………………………………………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dres zamieszkania ………………………...................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Opis rodzaju schorzenia będącego przyczyną orzeczenia o niepełnosprawności lub orzeczenia o stopniu niepełnosprawności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</w:t>
      </w:r>
      <w:r>
        <w:rPr>
          <w:iCs/>
        </w:rPr>
        <w:t>.......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Uszkodzenie innych narządów i układów  oraz choroby współistniejące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Wskazanie urządzenia ułatwiającego wykonywanie podstawowych, codziennych czynności lub kontaktów z otoczeniem,  czy zakup urządzenia jest  potrzebą wynikająca z niepełnosprawności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…</w:t>
      </w:r>
      <w:r>
        <w:rPr>
          <w:iCs/>
        </w:rPr>
        <w:t>.…………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Niepełnosprawność w/w osoby dotyczy ( zakreślić właściwe)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narządu ruchu w zakresie ………………………………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narządu słuchu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narządu wzroku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narząd mowy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niepełnosprawność intelektualna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inna……………………………………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Czy w/w osoba korzysta z zaopatrzenia w przedmioty ortopedyczne lub środki pomocnicze np. wózek inwalidzki, kule, balkonik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……………………………                                                ……………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>Data                                                                                                           ( pieczęć i podpis lekarza)</w:t>
      </w:r>
    </w:p>
    <w:p>
      <w:pPr>
        <w:pStyle w:val="Normal"/>
        <w:overflowPunct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</w:t>
      </w:r>
      <w:r>
        <w:rPr>
          <w:rStyle w:val="FootnoteCharacters"/>
          <w:rFonts w:eastAsia="Symbol" w:cs="Symbol" w:ascii="Symbol" w:hAnsi="Symbol"/>
        </w:rPr>
        <w:t></w:t>
      </w:r>
      <w:r>
        <w:rPr/>
        <w:t xml:space="preserve"> </w:t>
      </w:r>
      <w:r>
        <w:rPr/>
        <w:t>proszę wstawić znak X we właściwej rubryce</w:t>
      </w:r>
    </w:p>
    <w:p>
      <w:pPr>
        <w:pStyle w:val="Footnote"/>
        <w:rPr/>
      </w:pPr>
      <w:r>
        <w:rPr/>
        <w:t>( 2) proszę wstawić właściwe oznaczenie cyfrowe z tablicy I</w:t>
      </w:r>
    </w:p>
    <w:p>
      <w:pPr>
        <w:pStyle w:val="Footnote"/>
        <w:rPr/>
      </w:pPr>
      <w:r>
        <w:rPr/>
        <w:t>( 3) proszę wstawić właściwe oznaczenie cyfrowe z tablicy II</w:t>
      </w:r>
    </w:p>
  </w:footnote>
  <w:footnote w:id="3">
    <w:p>
      <w:pPr>
        <w:pStyle w:val="Footnote"/>
        <w:rPr/>
      </w:pPr>
      <w:r>
        <w:rPr>
          <w:rStyle w:val="FootnoteCharacters"/>
        </w:rPr>
        <w:t>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</w:t>
      </w:r>
      <w:r>
        <w:rPr/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02:00Z</dcterms:created>
  <dc:creator>test</dc:creator>
  <dc:description/>
  <cp:keywords/>
  <dc:language>en-US</dc:language>
  <cp:lastModifiedBy>Local</cp:lastModifiedBy>
  <cp:lastPrinted>2015-12-28T12:04:00Z</cp:lastPrinted>
  <dcterms:modified xsi:type="dcterms:W3CDTF">2016-02-02T11:02:00Z</dcterms:modified>
  <cp:revision>2</cp:revision>
  <dc:subject/>
  <dc:title/>
</cp:coreProperties>
</file>