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UCHWAŁA Nr XI/55/2015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ADY POWIATU W WĄBRZEŹNIE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z dnia 26 listopada 2015 r.</w:t>
      </w:r>
    </w:p>
    <w:p>
      <w:pPr>
        <w:pStyle w:val="Normal"/>
        <w:overflowPunct w:val="false"/>
        <w:autoSpaceDE w:val="fals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alibri" w:hAnsi="Calibri"/>
          <w:b/>
        </w:rPr>
        <w:t xml:space="preserve">w sprawie Programu współpracy Powiatu Wąbrzeskiego z organizacjami </w:t>
      </w:r>
      <w:r>
        <w:rPr>
          <w:rFonts w:cs="Arial" w:ascii="Calibri" w:hAnsi="Calibri"/>
          <w:b/>
          <w:bCs/>
        </w:rPr>
        <w:t>pozarządowymi                          i podmiotami, o których mowa w art. 3 ust. 3 ustawy z dnia 24 kwietnia 2003 r.                                o działalności pożytku publicznego i o wolontariacie, na rok 2016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708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</w:rPr>
        <w:t>Na podstawie art. 5a ust. 1 ustawy z dnia 24 kwietnia 2003 r. o działalności pożytku publicznego i o wolontariacie (Dz. U. z 2014 r. poz. 1118, poz. 1138 i 1146 oraz z 2015 r. poz. 1255 i 1339) uchwala się, co następuje:</w:t>
      </w:r>
    </w:p>
    <w:p>
      <w:pPr>
        <w:pStyle w:val="TextBody"/>
        <w:ind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alibri" w:hAnsi="Calibri"/>
          <w:b/>
          <w:bCs/>
        </w:rPr>
        <w:t>§ 1.</w:t>
      </w:r>
      <w:r>
        <w:rPr>
          <w:rFonts w:cs="Arial" w:ascii="Calibri" w:hAnsi="Calibri"/>
        </w:rPr>
        <w:t xml:space="preserve"> Przyjmuje się </w:t>
      </w:r>
      <w:r>
        <w:rPr>
          <w:rFonts w:cs="Arial" w:ascii="Calibri" w:hAnsi="Calibri"/>
          <w:bCs/>
        </w:rPr>
        <w:t>Program współpracy Powiatu Wąbrzeskiego z organizacjami pozarządowymi i podmiotami, o których mowa w art. 3 ust. 3 ustawy z dnia 24 kwietnia 2003 r. o działalności pożytku publicznego i o wolontariacie, na rok 2016, stanowiący załącznik do uchwały.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lineRule="auto" w:line="480"/>
        <w:jc w:val="left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</w:rPr>
        <w:t>§ 2.</w:t>
      </w:r>
      <w:r>
        <w:rPr>
          <w:rFonts w:cs="Arial" w:ascii="Calibri" w:hAnsi="Calibri"/>
        </w:rPr>
        <w:t xml:space="preserve"> Wykonanie uchwały powierza się  Zarządowi Powiatu.</w:t>
      </w:r>
    </w:p>
    <w:p>
      <w:pPr>
        <w:pStyle w:val="Normal"/>
        <w:rPr/>
      </w:pPr>
      <w:r>
        <w:rPr>
          <w:rFonts w:cs="Arial" w:ascii="Calibri" w:hAnsi="Calibri"/>
          <w:b/>
        </w:rPr>
        <w:t>§ 3.</w:t>
      </w:r>
      <w:r>
        <w:rPr>
          <w:rFonts w:cs="Arial" w:ascii="Calibri" w:hAnsi="Calibri"/>
          <w:bCs/>
        </w:rPr>
        <w:t xml:space="preserve"> Uchwała wchodzi w życie z dniem podjęcia.</w:t>
      </w:r>
    </w:p>
    <w:p>
      <w:pPr>
        <w:pStyle w:val="Normal"/>
        <w:overflowPunct w:val="false"/>
        <w:autoSpaceDE w:val="false"/>
        <w:spacing w:lineRule="auto" w:line="480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UZASADNIENIE</w:t>
      </w:r>
    </w:p>
    <w:p>
      <w:pPr>
        <w:pStyle w:val="Normal"/>
        <w:overflowPunct w:val="false"/>
        <w:autoSpaceDE w:val="false"/>
        <w:spacing w:lineRule="auto" w:line="480"/>
        <w:ind w:firstLine="708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Tekstpodstawowywcity2"/>
        <w:ind w:left="0" w:firstLine="709"/>
        <w:jc w:val="both"/>
        <w:rPr/>
      </w:pPr>
      <w:r>
        <w:rPr>
          <w:rFonts w:cs="Calibri" w:ascii="Calibri" w:hAnsi="Calibri"/>
        </w:rPr>
        <w:t>Na podstawie art. 5a ust. 1 ustawy z dnia 24 kwietnia 2003 r. o działalności pożytku publicznego i o wolontariacie (Dz. U. z 2014 r. poz. 1118 j.t. ze zm.) organ stanowiący jednostki samorządu terytorialnego uchwala, po konsultacjach z organizacjami pozarządowymi oraz podmiotami wymienionymi w art. 3 ust. 3,  roczny program współpracy z organizacjami pozarządowymi oraz podmiotami wymienionymi w art. 3 ust. 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onowany Program współpracy określa formy współpracy Samorządu Powiatowego w Wąbrzeźnie z organizacjami pozarządowymi zgodnie z zasadami,  o których mowa w w/w ustawie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Arial" w:ascii="Calibri" w:hAnsi="Calibri"/>
        </w:rPr>
        <w:t>do Uchwały Nr XI/55/2015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             </w:t>
      </w:r>
      <w:r>
        <w:rPr>
          <w:rFonts w:cs="Arial" w:ascii="Calibri" w:hAnsi="Calibri"/>
          <w:b w:val="false"/>
          <w:bCs w:val="false"/>
        </w:rPr>
        <w:t>RADY POWIATU w  WĄBRZEŹNIE</w:t>
      </w:r>
    </w:p>
    <w:p>
      <w:pPr>
        <w:pStyle w:val="Normal"/>
        <w:tabs>
          <w:tab w:val="clear" w:pos="709"/>
          <w:tab w:val="left" w:pos="5395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>z dnia 26 listopada 2015 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  <w:t xml:space="preserve">Program współpracy Powiatu Wąbrzeskiego z organizacjami pozarządowymi                                    i podmiotami, o których mowa w art. 3 ust. 3 Ustawy z dnia 24 kwietnia </w:t>
      </w:r>
    </w:p>
    <w:p>
      <w:pPr>
        <w:pStyle w:val="Tekstpodstawowy2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  <w:t>2003 r. o działalności  pożytku publicznego                  i o wolontariacie, na rok 2016</w:t>
      </w:r>
    </w:p>
    <w:p>
      <w:pPr>
        <w:pStyle w:val="Normal"/>
        <w:tabs>
          <w:tab w:val="clear" w:pos="709"/>
          <w:tab w:val="left" w:pos="1827" w:leader="none"/>
        </w:tabs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2260</wp:posOffset>
            </wp:positionH>
            <wp:positionV relativeFrom="paragraph">
              <wp:posOffset>58420</wp:posOffset>
            </wp:positionV>
            <wp:extent cx="2609850" cy="2590800"/>
            <wp:effectExtent l="0" t="0" r="0" b="0"/>
            <wp:wrapSquare wrapText="lef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e Centrum Pomocy Rodz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Wąbrzeź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ąbrzeźno, październik 2015 r.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is treści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sz w:val="24"/>
          <w:szCs w:val="24"/>
        </w:rPr>
        <w:t>Wstęp ………….………………………………………………….……….…….…………………………………………………… 3</w:t>
      </w:r>
    </w:p>
    <w:p>
      <w:pPr>
        <w:pStyle w:val="Akapitzlist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1 – Postanowienia ogólne ………………………..……………….………….…….….…………………….. 4</w:t>
      </w:r>
    </w:p>
    <w:p>
      <w:pPr>
        <w:pStyle w:val="Akapitzlist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2 – Cele Programu współpracy …………….……………………………………………………………….. 5</w:t>
      </w:r>
    </w:p>
    <w:p>
      <w:pPr>
        <w:pStyle w:val="Akapitzlist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3 – Zasady współpracy ………………………………………………………………………….………………. 6</w:t>
      </w:r>
    </w:p>
    <w:p>
      <w:pPr>
        <w:pStyle w:val="Akapitzlist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4 – Zakres podmiotowy Programu współpracy ……………………………………………..………. 7</w:t>
      </w:r>
    </w:p>
    <w:p>
      <w:pPr>
        <w:pStyle w:val="Akapitzlist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5 – Zakres przedmiotowy Programu współpracy …………………………………………………… 7</w:t>
      </w:r>
    </w:p>
    <w:p>
      <w:pPr>
        <w:pStyle w:val="Akapitzlist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6 – Formy współpracy .……………………………………………………………………………………….…. 9</w:t>
      </w:r>
    </w:p>
    <w:p>
      <w:pPr>
        <w:pStyle w:val="Akapitzlist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7 – Priorytetowe zadania publiczne realizowane w 2016 roku oraz wysokość planowanych środków finansowych na ich realizację ……………………………………….………..…….. 10</w:t>
      </w:r>
    </w:p>
    <w:p>
      <w:pPr>
        <w:pStyle w:val="Akapitzlist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8 – Okres realizacji Programu współpracy …………………………………………………………… 10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sz w:val="24"/>
          <w:szCs w:val="24"/>
        </w:rPr>
        <w:t xml:space="preserve">Rozdział 9 – Sposób realizacji Programu współpracy .……………………………………………………….. 10 </w:t>
      </w:r>
    </w:p>
    <w:p>
      <w:pPr>
        <w:pStyle w:val="Akapitzlist"/>
        <w:spacing w:lineRule="auto" w:line="48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dział 10 – Sposób oceny realizacji Programu współpracy ………………………………………….…. 13</w:t>
      </w:r>
    </w:p>
    <w:p>
      <w:pPr>
        <w:pStyle w:val="Akapitzlist"/>
        <w:spacing w:lineRule="auto" w:line="48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dział 11 – Sposób tworzenia Programu współpracy …………………………………………………….. 14 </w:t>
      </w:r>
    </w:p>
    <w:p>
      <w:pPr>
        <w:pStyle w:val="Akapitzlist"/>
        <w:spacing w:lineRule="auto" w:line="48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dział 12 – Tryb powoływania i zasady działania komisji konkursowych do opiniowania ofert w otwartych konkursach ofert ……………………………………………………………………………….... 14</w:t>
      </w:r>
    </w:p>
    <w:p>
      <w:pPr>
        <w:pStyle w:val="Akapitzlist"/>
        <w:spacing w:lineRule="auto" w:line="48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dział 13 – Postanowienia końcowe ……………………………………………………………………………... 15</w:t>
      </w:r>
    </w:p>
    <w:p>
      <w:pPr>
        <w:pStyle w:val="Akapitzlis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 do Programu – Priorytetowe zadania publiczne planowane przez Powiat do realizacji we współpracy z organizacjami pozarządowymi w 2016 roku  oraz wysokość planowanych środków finansowych na ich realizację ………………..……………………………………… 16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2 do Programu współpracy – Zasady działania Komisji konkursowej ………….…. 18</w:t>
      </w:r>
    </w:p>
    <w:p>
      <w:pPr>
        <w:pStyle w:val="Normal"/>
        <w:spacing w:lineRule="auto" w:line="360"/>
        <w:ind w:left="-142" w:right="-142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27" w:leader="none"/>
        </w:tabs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tabs>
          <w:tab w:val="clear" w:pos="709"/>
          <w:tab w:val="left" w:pos="1827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tabs>
          <w:tab w:val="clear" w:pos="709"/>
          <w:tab w:val="left" w:pos="1827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tabs>
          <w:tab w:val="clear" w:pos="709"/>
          <w:tab w:val="left" w:pos="1827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tabs>
          <w:tab w:val="clear" w:pos="709"/>
          <w:tab w:val="left" w:pos="1827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</w:t>
      </w:r>
      <w:r>
        <w:rPr>
          <w:rFonts w:cs="Arial" w:ascii="Calibri" w:hAnsi="Calibri"/>
          <w:b/>
          <w:bCs/>
          <w:i/>
          <w:iCs/>
        </w:rPr>
        <w:t>Wstęp</w:t>
      </w:r>
    </w:p>
    <w:p>
      <w:pPr>
        <w:pStyle w:val="Normal"/>
        <w:tabs>
          <w:tab w:val="clear" w:pos="709"/>
          <w:tab w:val="left" w:pos="1827" w:leader="none"/>
        </w:tabs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tabs>
          <w:tab w:val="clear" w:pos="1827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W demokratycznym społeczeństwie organizacje pozarządowe stanowią znakomitą bazę dla rozwoju lokalnych społeczności, gdyż skupiają najaktywniejszych i najbardziej wrażliwych na sprawy społeczne obywateli danego środowiska. Niezbędne jest włączanie podmiotów pozarządowych w system funkcjonowania Powiatu Wąbrzeskiego na zasadzie równoprawnego partnerstwa. </w:t>
      </w:r>
    </w:p>
    <w:p>
      <w:pPr>
        <w:pStyle w:val="TextBody"/>
        <w:tabs>
          <w:tab w:val="clear" w:pos="1827"/>
          <w:tab w:val="left" w:pos="0" w:leader="none"/>
        </w:tabs>
        <w:rPr/>
      </w:pPr>
      <w:r>
        <w:rPr>
          <w:rFonts w:cs="Arial" w:ascii="Calibri" w:hAnsi="Calibri"/>
        </w:rPr>
        <w:tab/>
        <w:t>Organizacje pozarządowe są ważnym partnerem władz samorządowych stymulującym rozwój Powiatu Wąbrzeskiego. Silne organizacje pozarządowe są efektywnym partnerem w realizowaniu zadań powiatu. Powierzanie organizacjom pozarządowym zadań społecznych zwiększa efektywność i skuteczność ich realizacji, a także pełne wykorzystanie potencjału organizacji pozarządowych.</w:t>
      </w:r>
    </w:p>
    <w:p>
      <w:pPr>
        <w:pStyle w:val="TextBody"/>
        <w:tabs>
          <w:tab w:val="clear" w:pos="1827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Konstytucyjna zasada pomocniczości oraz wynikające z innych ustaw kompetencje jednostek samorządów terytorialnych stanowią podstawę rozwoju wzajemnych relacji między administracją publiczną a organizacjami pozarządowymi.</w:t>
      </w:r>
    </w:p>
    <w:p>
      <w:pPr>
        <w:pStyle w:val="TextBody"/>
        <w:tabs>
          <w:tab w:val="clear" w:pos="1827"/>
          <w:tab w:val="left" w:pos="0" w:leader="none"/>
        </w:tabs>
        <w:rPr/>
      </w:pPr>
      <w:r>
        <w:rPr>
          <w:rFonts w:cs="Arial" w:ascii="Calibri" w:hAnsi="Calibri"/>
        </w:rPr>
        <w:tab/>
        <w:t>Organizacje pozarządowe są chętne do współpracy, rośnie ich aktywność i znaczenie lokalne. Dzięki podejmowanej aktywności na terenie Powiatu Wąbrzeskiego organizacje pozarządowe stały się cennym partnerem dla samorządu  w realizacji swoich zadań. Główną cechą tych relacji jest współpraca. Doświadczenia zdobyte w zakresie współpracy pozwalają na dalsze jej pogłębianie, czego wyrazem są podejmowane nowe inicjatywy. Wspólny trud                                   i zaangażowanie stron przynoszą satysfakcję i chęci do podejmowania kolejnych wysiłków              w budowaniu społeczeństwa obywatelskiego na szczeblu lokalnym.</w:t>
      </w:r>
    </w:p>
    <w:p>
      <w:pPr>
        <w:pStyle w:val="TextBody"/>
        <w:tabs>
          <w:tab w:val="clear" w:pos="1827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Na terenie Powiatu Wąbrzeskiego zarejestrowanych jest 88 organizacji pozarządowych, w tym 62 stowarzyszenia, 1 fundacja, 5 klubów sportowych nie prowadzących działalności gospodarczej, 8 uczniowskich klubów sportowych oraz 12 stowarzyszeń zwykłych. Głównymi obszarami działalności naszych organizacji są kultura fizyczna, sport i rekreacja; ochrona i promocja zdrowia; pomoc społeczna, w tym pomoc rodzinom  i osobom w trudnej sytuacji życiowej oraz wyrównywanie szans tych rodzin i osób; działania na rzecz osób niepełnosprawnych; działania wspomagające rozwój gospodarczy                  i promocji zatrudnienia; nauki, edukacji, oświaty i wychowania; zapewnianie opieki żołnierzom zawodowym, inwalidom wojennym i wojskowym, kombatantom; podtrzymywanie tradycji narodowej; rozwój wspólnot i społeczności lokalnych; ekologii                      i ochrony zwierząt; przeciwdziałanie patologiom społecznym; promocji i organizacji wolontariatu; pomocy ofiarom katastrof, klęsk żywiołowych, konfliktów zbrojnych i wojen                w kraju i za granicą.   </w:t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</w:t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Heading2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ozdział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ostanowienia ogólne</w:t>
      </w:r>
    </w:p>
    <w:p>
      <w:pPr>
        <w:pStyle w:val="Normal"/>
        <w:tabs>
          <w:tab w:val="clear" w:pos="709"/>
          <w:tab w:val="left" w:pos="1827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</w:t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kstpodstawowy2"/>
        <w:numPr>
          <w:ilvl w:val="0"/>
          <w:numId w:val="26"/>
        </w:numPr>
        <w:tabs>
          <w:tab w:val="clear" w:pos="540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b w:val="false"/>
          <w:i w:val="false"/>
          <w:iCs w:val="false"/>
          <w:sz w:val="24"/>
        </w:rPr>
        <w:t xml:space="preserve">Program współpracy </w:t>
      </w:r>
      <w:r>
        <w:rPr>
          <w:rFonts w:cs="Arial" w:ascii="Calibri" w:hAnsi="Calibri"/>
          <w:b w:val="false"/>
          <w:i w:val="false"/>
          <w:sz w:val="24"/>
        </w:rPr>
        <w:t>Powiatu Wąbrzeskiego z organizacjami pozarządowymi                                i podmiotami, o których mowa w art. 3 ust. 3 ustawy z dnia 24 kwietnia 2003 r.                         o działalności  pożytku publicznego i o wolontariacie, na rok 2016 określa w szczególności:</w:t>
      </w:r>
    </w:p>
    <w:p>
      <w:pPr>
        <w:pStyle w:val="Tekstpodstawowy2"/>
        <w:numPr>
          <w:ilvl w:val="0"/>
          <w:numId w:val="29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cel główny i cele szczegółowe programu;</w:t>
      </w:r>
    </w:p>
    <w:p>
      <w:pPr>
        <w:pStyle w:val="Tekstpodstawowy2"/>
        <w:numPr>
          <w:ilvl w:val="0"/>
          <w:numId w:val="29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zasady współpracy;</w:t>
      </w:r>
    </w:p>
    <w:p>
      <w:pPr>
        <w:pStyle w:val="Tekstpodstawowy2"/>
        <w:numPr>
          <w:ilvl w:val="0"/>
          <w:numId w:val="29"/>
        </w:numPr>
        <w:tabs>
          <w:tab w:val="clear" w:pos="540"/>
          <w:tab w:val="left" w:pos="284" w:leader="none"/>
        </w:tabs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zakres przedmiotowy;</w:t>
      </w:r>
    </w:p>
    <w:p>
      <w:pPr>
        <w:pStyle w:val="Tekstpodstawowy2"/>
        <w:numPr>
          <w:ilvl w:val="0"/>
          <w:numId w:val="29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formy współpracy;</w:t>
      </w:r>
    </w:p>
    <w:p>
      <w:pPr>
        <w:pStyle w:val="Tekstpodstawowy2"/>
        <w:numPr>
          <w:ilvl w:val="0"/>
          <w:numId w:val="29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priorytetowe zadania publiczne;</w:t>
      </w:r>
    </w:p>
    <w:p>
      <w:pPr>
        <w:pStyle w:val="Tekstpodstawowy2"/>
        <w:numPr>
          <w:ilvl w:val="0"/>
          <w:numId w:val="29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okres realizacji programu;</w:t>
      </w:r>
    </w:p>
    <w:p>
      <w:pPr>
        <w:pStyle w:val="Tekstpodstawowy2"/>
        <w:numPr>
          <w:ilvl w:val="0"/>
          <w:numId w:val="29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sposób realizacji programu;</w:t>
      </w:r>
    </w:p>
    <w:p>
      <w:pPr>
        <w:pStyle w:val="Tekstpodstawowy2"/>
        <w:numPr>
          <w:ilvl w:val="0"/>
          <w:numId w:val="29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wysokość środków planowanych na realizację programu;</w:t>
      </w:r>
    </w:p>
    <w:p>
      <w:pPr>
        <w:pStyle w:val="Tekstpodstawowy2"/>
        <w:numPr>
          <w:ilvl w:val="0"/>
          <w:numId w:val="29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sposób oceny realizacji programu;</w:t>
      </w:r>
    </w:p>
    <w:p>
      <w:pPr>
        <w:pStyle w:val="Tekstpodstawowy2"/>
        <w:numPr>
          <w:ilvl w:val="0"/>
          <w:numId w:val="29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informację o sposobie tworzenia programu oraz o przebiegu konsultacji;</w:t>
      </w:r>
    </w:p>
    <w:p>
      <w:pPr>
        <w:pStyle w:val="Tekstpodstawowy2"/>
        <w:numPr>
          <w:ilvl w:val="0"/>
          <w:numId w:val="29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 xml:space="preserve">tryb powoływania i zasady działania komisji konkursowych do opiniowania ofert                   w otwartych konkursach ofert. </w:t>
      </w:r>
    </w:p>
    <w:p>
      <w:pPr>
        <w:pStyle w:val="Tekstpodstawowy2"/>
        <w:numPr>
          <w:ilvl w:val="0"/>
          <w:numId w:val="26"/>
        </w:numPr>
        <w:tabs>
          <w:tab w:val="clear" w:pos="540"/>
          <w:tab w:val="left" w:pos="284" w:leader="none"/>
        </w:tabs>
        <w:ind w:left="284" w:hanging="284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Arial" w:ascii="Calibri" w:hAnsi="Calibri"/>
          <w:b w:val="false"/>
          <w:i w:val="false"/>
          <w:sz w:val="24"/>
        </w:rPr>
        <w:t xml:space="preserve">Szczegółowe warunki realizacji zadań będą  określane w ogłaszanych konkursach. </w:t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iCs/>
          <w:sz w:val="24"/>
        </w:rPr>
      </w:pPr>
      <w:r>
        <w:rPr>
          <w:rFonts w:cs="Arial" w:ascii="Calibri" w:hAnsi="Calibri"/>
          <w:b/>
          <w:i/>
          <w:iCs/>
          <w:sz w:val="24"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2</w:t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Ilekroć w Programie współpracy jest mowa o:</w:t>
      </w:r>
    </w:p>
    <w:p>
      <w:pPr>
        <w:pStyle w:val="TextBody"/>
        <w:numPr>
          <w:ilvl w:val="1"/>
          <w:numId w:val="38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>ustawie – rozumie się przez to ustawę z dnia 24 kwietnia 2003 r. o działalności pożytku publicznego i o wolontariacie (Dz. U. z 2014 r. poz. 1118 j.t. ze zm.);</w:t>
      </w:r>
    </w:p>
    <w:p>
      <w:pPr>
        <w:pStyle w:val="TextBody"/>
        <w:numPr>
          <w:ilvl w:val="1"/>
          <w:numId w:val="38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organizacjach pozarządowych – rozumie się przez to organizacje niebędące jednostkami sektora finansów publicznych, w rozumieniu przepisów o finansach publicznych </w:t>
      </w:r>
      <w:r>
        <w:rPr>
          <w:rFonts w:cs="Arial" w:ascii="Calibri" w:hAnsi="Calibri"/>
          <w:color w:val="FF0000"/>
        </w:rPr>
        <w:t xml:space="preserve">lub przedsiębiorstwami, instytucjami badawczymi, bankami i spółkami prawa handlowego będącymi państwowymi lub samorządowymi osobami prawnymi </w:t>
      </w:r>
      <w:r>
        <w:rPr>
          <w:rFonts w:cs="Arial" w:ascii="Calibri" w:hAnsi="Calibri"/>
        </w:rPr>
        <w:t xml:space="preserve">i niedziałającymi w celu osiągnięcia zysku, osoby prawne lub jednostki organizacyjne nieposiadające osobowości prawnej, którym odrębna ustawa przyznaje zdolność prawną, w tym fundacje                                   i stowarzyszenia (art. 3 ust. 2 ustawy); </w:t>
      </w:r>
    </w:p>
    <w:p>
      <w:pPr>
        <w:pStyle w:val="TextBody"/>
        <w:numPr>
          <w:ilvl w:val="1"/>
          <w:numId w:val="38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 xml:space="preserve">podmioty wymienione w art. 3 ust. 3 ustawy – rozumie się przez to podmioty prowadzące działalność pożytku publicznego, tj. osoby prawne i jednostki organizacyjne działające na podstawie przepisów o stosunku Państwa do Kościoła Katolickiego w Rzeczypospolitej Polskiej, o stosunku Państwa do innych kościołów i związków wyznaniowych oraz                       o gwarancjach wolności sumienia i wyznania, jeżeli ich cele statutowe obejmują prowadzenie działalności pożytku publicznego, stowarzyszenia jednostek samorządu terytorialnego, spółdzielnie socjalne, spółki akcyjne i spółki z ograniczoną odpowiedzialnością oraz kluby sportowe będące spółkami działającymi na podstawie przepisów ustawy z dnia 25 czerwca 2010 r. o sporcie (Dz. U. z 2014 r., poz. 715 j.t. ze zm.), które nie działają w celu osiągnięcia zysku oraz przeznaczają całość dochodu na realizację celów statutowych oraz nie przeznaczają zysku do podziału między swoich członków, udziałowców, akcjonariuszy i pracowników; </w:t>
      </w:r>
    </w:p>
    <w:p>
      <w:pPr>
        <w:pStyle w:val="TextBody"/>
        <w:numPr>
          <w:ilvl w:val="1"/>
          <w:numId w:val="38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owiat – rozumie się przez to Powiat Wąbrzeski;</w:t>
      </w:r>
    </w:p>
    <w:p>
      <w:pPr>
        <w:pStyle w:val="TextBody"/>
        <w:numPr>
          <w:ilvl w:val="1"/>
          <w:numId w:val="38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Radzie – rozumie się przez to Radę Powiatu w Wąbrzeźnie;</w:t>
      </w:r>
    </w:p>
    <w:p>
      <w:pPr>
        <w:pStyle w:val="TextBody"/>
        <w:numPr>
          <w:ilvl w:val="1"/>
          <w:numId w:val="38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Zarządzie – rozumie się przez to Zarząd Powiatu w Wąbrzeźnie;</w:t>
      </w:r>
    </w:p>
    <w:p>
      <w:pPr>
        <w:pStyle w:val="TextBody"/>
        <w:numPr>
          <w:ilvl w:val="1"/>
          <w:numId w:val="38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Program współpracy - rozumie się przez to Program współpracy Powiatu Wąbrzeskiego              z organizacjami pozarządowymi i podmiotami, o których mowa w art. 3 ust. 3 ustawy                     z dnia 24 kwietnia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</w:rPr>
        <w:t>2003 r.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</w:rPr>
        <w:t>o działalności  pożytku publicznego i o wolontariacie, na rok 2016;</w:t>
      </w:r>
    </w:p>
    <w:p>
      <w:pPr>
        <w:pStyle w:val="TextBody"/>
        <w:numPr>
          <w:ilvl w:val="1"/>
          <w:numId w:val="38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>konkursie – rozumie się przez to otwarty konkurs ofert, o którym mowa w art. 11 ust. 2 ustawy;</w:t>
      </w:r>
    </w:p>
    <w:p>
      <w:pPr>
        <w:pStyle w:val="TextBody"/>
        <w:numPr>
          <w:ilvl w:val="1"/>
          <w:numId w:val="38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>dotacji – rozumie się przez to dotacje w rozumieniu art. 127 ust. 1 pkt 1 lit. e oraz art. 221 ustawy z dnia 27 sierpnia 2009 r. o finansach publicznych (Dz. U. z 2013 r., poz. 885 j.t. ze  zm.)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2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Cele Programu współpracy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3</w:t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1827" w:leader="none"/>
        </w:tabs>
        <w:ind w:left="360" w:hanging="360"/>
        <w:rPr/>
      </w:pPr>
      <w:r>
        <w:rPr>
          <w:rFonts w:cs="Arial" w:ascii="Calibri" w:hAnsi="Calibri"/>
        </w:rPr>
        <w:t>Celem głównym Programu współpracy jest budowanie partnerstwa między Powiatem Wąbrzeskim a organizacjami pozarządowymi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1827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Celami szczegółowymi Programu współpracy są: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/>
      </w:pPr>
      <w:r>
        <w:rPr>
          <w:rFonts w:cs="Arial" w:ascii="Calibri" w:hAnsi="Calibri"/>
        </w:rPr>
        <w:t>umacnianie lokalnych działań oraz stwarzanie warunków dla powstawania inicjatyw                   na rzecz społeczności lokalnej Powiatu Wąbrzeskiego;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/>
      </w:pPr>
      <w:r>
        <w:rPr>
          <w:rFonts w:cs="Arial" w:ascii="Calibri" w:hAnsi="Calibri"/>
        </w:rPr>
        <w:t>zwiększanie wpływu sektora obywatelskiego na kreowanie polityki społecznej                   w Powiecie Wąbrzeskim;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09" w:hanging="349"/>
        <w:rPr/>
      </w:pPr>
      <w:r>
        <w:rPr>
          <w:rFonts w:cs="Arial" w:ascii="Calibri" w:hAnsi="Calibri"/>
        </w:rPr>
        <w:t>poprawa jakości życia poprzez pełniejsze zaspokajanie potrzeb społecznych mieszkańców Powiatu Wąbrzeskiego;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wzmocnienie potencjału organizacji pozarządowych na terenie Powiatu Wąbrzeskiego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1827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Cele, o których mowa w ust. 2 będą realizowane poprzez: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/>
      </w:pPr>
      <w:r>
        <w:rPr>
          <w:rFonts w:cs="Arial" w:ascii="Calibri" w:hAnsi="Calibri"/>
        </w:rPr>
        <w:t>promowanie społeczeństwa obywatelskiego i wspieranie aktywności społeczności lokalnej;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konsultowanie z organizacjami pozarządowymi projektów aktów normatywnych                w dziedzinach dotyczących działalności statutowej tych organizacji przy wykorzystaniu zasady dialogu społeczno-obywatelskiego;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zlecanie organizacjom pozarządowym oraz podmiotom wymienionym w art. 3 ust. 3 realizację zadań publicznych poprzez powierzanie wykonywania zadań publicznych wraz z udzielaniem dotacji na finansowanie ich realizacji lub wspieranie wykonywania zadań publicznych wraz z udzielaniem dotacji na dofinansowanie ich realizacji;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równy dostęp do informacji oraz wzajemne informowanie się o planowanych kierunkach działalności i współdziałania w celu zharmonizowania tych kierunków.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3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i/>
          <w:iCs/>
        </w:rPr>
        <w:t>Zasady współpracy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4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Współpraca Powiatu z organizacjami pozarządowymi odbywa się na zasadach:</w:t>
      </w:r>
    </w:p>
    <w:p>
      <w:pPr>
        <w:pStyle w:val="TextBody"/>
        <w:numPr>
          <w:ilvl w:val="0"/>
          <w:numId w:val="6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omocniczości (subsydiarności) – należy przez to rozumieć, że Powiat realizując zadania publiczne winien tworzyć warunki i wspierać inicjatywy i organizacje pozarządowe, które chcą podejmować się realizacji zadań publicznych i realizują te zadania rzetelnie                           i odpowiedzialnie, Powiat oczekuje od organizacji pozarządowych aktywności w zakresie wykorzystywania różnych źródeł finansowania ich działalności oraz samodzielnego wzmacniania swoich zasobów osobowych, rzeczowych i finansowych;</w:t>
      </w:r>
    </w:p>
    <w:p>
      <w:pPr>
        <w:pStyle w:val="TextBody"/>
        <w:numPr>
          <w:ilvl w:val="0"/>
          <w:numId w:val="6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iCs/>
        </w:rPr>
        <w:t>suwerenności stron – należy przez to rozumieć, że Powiat respektuje odrębność                          i suwerenność zorganizowanych wspólnot obywateli, uznaje ich prawo do samodzielnego definiowania i rozwiązywania problemów, w tym ze sfery zadań publicznych i w tym zakresie współpracuje Powiat z organizacjami pozarządowymi, Powiat oczekuje od organizacji pozarządowych poszanowania swojej autonomii i gotowości do rozważenia propozycji przez niego składanych;</w:t>
      </w:r>
    </w:p>
    <w:p>
      <w:pPr>
        <w:pStyle w:val="TextBody"/>
        <w:numPr>
          <w:ilvl w:val="0"/>
          <w:numId w:val="6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iCs/>
        </w:rPr>
        <w:t>partnerstwa – należy przez to rozumieć, że Powiat stwarza klimat oraz warunki sprzyjające rozwojowi społecznych inicjatyw, strony podejmują współpracę przy identyfikacji i definiowaniu problemów społecznych oraz wspólnie wypracowują sposoby ich rozwiązywania oraz wykonywania zadań publicznych przy jednoczesnym traktowaniu się jako podmioty równoprawne w tym procesie z określeniem i zaakceptowaniem ograniczeń własnych i drugiej strony, Powiat oczekuje od organizacji pozarządowych aktywnego uczestnictwa w organizowanych przez samorząd spotkaniach tematycznych, konsultacjach aktów prawnych oraz przekazywania informacji o działaniach podejmowanych na swoim terenie;</w:t>
      </w:r>
    </w:p>
    <w:p>
      <w:pPr>
        <w:pStyle w:val="TextBody"/>
        <w:numPr>
          <w:ilvl w:val="0"/>
          <w:numId w:val="6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efektywności – należy przez to rozumieć, że Powiat zlecając realizację zadań publicznych dokonuje wyboru najlepszego wykorzystania środków publicznych, przy zachowaniu uczciwej konkurencji z zastrzeżeniem przepisów prawa oraz buduje odpowiedzialność                i współdecydowanie w gronie mieszkańców i partnerów społecznych za wydawane społeczne pieniądze, Powiat oczekuje od organizacji pozarządowych gospodarnego wydatkowania środków publicznych, rzetelnej realizacji powierzonych zadań oraz wywiązywania się z obowiązków sprawozdawczych;</w:t>
      </w:r>
    </w:p>
    <w:p>
      <w:pPr>
        <w:pStyle w:val="TextBody"/>
        <w:numPr>
          <w:ilvl w:val="0"/>
          <w:numId w:val="6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iCs/>
        </w:rPr>
        <w:t>uczciwej konkurencji – należy przez to rozumieć, że Powiat zlecając realizację zadań publicznych dokonuje wyboru oferty na podstawie jasnych kryteriów wyboru,                           a zastosowane rozwiązania muszą wyeliminować ewentualne problemy wynikające                      z konfliktu interesów, Powiat oczekuje od organizacji pozarządowych w składanych ofertach pełnej i rzetelnej informacji oraz uczciwego przedstawienia swoich zasobów, planowanych działań oraz kalkulacji kosztów ich realizacji;</w:t>
      </w:r>
    </w:p>
    <w:p>
      <w:pPr>
        <w:pStyle w:val="TextBody"/>
        <w:numPr>
          <w:ilvl w:val="0"/>
          <w:numId w:val="6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jawności - należy przez to rozumieć, że Powiat współpracując z organizacjami pozarządowymi udostępnia wszelkie informacje o sposobach realizacji zadań publicznych (m. in. kierunkach działań, procedurach wyboru wykonawców, środkach przeznaczanych na realizację celów), wszelkie możliwości współpracy winny być powszechnie dostępne oraz zrozumiałe w zakresie stosowanych procedur i kryteriów podejmowania decyzji, Powiat oczekuje od organizacji pozarządowych jawności w działalności statutowej, poprzez zamieszczanie stosownych informacji na stronach internetowych organizacji.   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4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Zakres podmiotowy Programu współpracy</w:t>
      </w:r>
    </w:p>
    <w:p>
      <w:pPr>
        <w:pStyle w:val="TextBody"/>
        <w:ind w:left="108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ind w:left="360" w:hanging="360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5</w:t>
      </w:r>
    </w:p>
    <w:p>
      <w:pPr>
        <w:pStyle w:val="TextBody"/>
        <w:ind w:left="360" w:hanging="360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numPr>
          <w:ilvl w:val="0"/>
          <w:numId w:val="25"/>
        </w:numPr>
        <w:tabs>
          <w:tab w:val="left" w:pos="360" w:leader="none"/>
          <w:tab w:val="left" w:pos="1827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Realizatorami Programu współpracy są:</w:t>
      </w:r>
    </w:p>
    <w:p>
      <w:pPr>
        <w:pStyle w:val="TextBody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1) Rada – wytycza kierunki polityki społecznej Powiatu oraz określa wysokość środków finansowych przeznaczonych na zlecanie realizacji zadań publicznych;</w:t>
      </w:r>
    </w:p>
    <w:p>
      <w:pPr>
        <w:pStyle w:val="TextBody"/>
        <w:ind w:left="720" w:hanging="360"/>
        <w:rPr/>
      </w:pPr>
      <w:r>
        <w:rPr>
          <w:rFonts w:cs="Arial" w:ascii="Calibri" w:hAnsi="Calibri"/>
        </w:rPr>
        <w:t>2) Zarząd – ogłasza konkursy na realizację zadań publicznych, zgodnie z art. 13 ustawy;</w:t>
      </w:r>
    </w:p>
    <w:p>
      <w:pPr>
        <w:pStyle w:val="TextBody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3) organizacje pozarządowe prowadzące działalność pożytku publicznego i działające              w sferze zadań publicznych;</w:t>
      </w:r>
    </w:p>
    <w:p>
      <w:pPr>
        <w:pStyle w:val="TextBody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4) komisje konkursowe oraz inne zespoły zadaniowe, tworzone w miarę potrzeb;</w:t>
      </w:r>
    </w:p>
    <w:p>
      <w:pPr>
        <w:pStyle w:val="TextBody"/>
        <w:ind w:left="720" w:hanging="360"/>
        <w:rPr/>
      </w:pPr>
      <w:r>
        <w:rPr>
          <w:rFonts w:cs="Arial" w:ascii="Calibri" w:hAnsi="Calibri"/>
        </w:rPr>
        <w:t>5) komórki organizacyjne Starostwa Powiatowego w Wąbrzeźnie oraz jednostki organizacyjne Powiatu, w zakresie bieżącej współpracy z organizacjami pozarządowymi w ramach swoich kompetencji określonych regulaminowo.</w:t>
      </w:r>
    </w:p>
    <w:p>
      <w:pPr>
        <w:pStyle w:val="TextBody"/>
        <w:tabs>
          <w:tab w:val="left" w:pos="360" w:leader="none"/>
          <w:tab w:val="left" w:pos="1827" w:leader="none"/>
        </w:tabs>
        <w:ind w:left="360" w:hanging="360"/>
        <w:rPr/>
      </w:pPr>
      <w:r>
        <w:rPr>
          <w:rFonts w:cs="Arial" w:ascii="Calibri" w:hAnsi="Calibri"/>
        </w:rPr>
        <w:t xml:space="preserve">2. Program współpracy dotyczy organizacji pozarządowych, mających swoją siedzibę na terenie Powiatu, prowadzących swoją działalność na rzecz mieszkańców Powiatu oraz organizacji pozarządowych mających swoją siedzibę poza Powiatem Wąbrzeskim,                   a zrzeszających mieszkańców Powiatu i działających na ich rzecz. </w:t>
      </w:r>
    </w:p>
    <w:p>
      <w:pPr>
        <w:pStyle w:val="TextBody"/>
        <w:tabs>
          <w:tab w:val="left" w:pos="360" w:leader="none"/>
          <w:tab w:val="left" w:pos="182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5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Zakres przedmiotowy Programu współpracy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ind w:left="360" w:hanging="0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6</w:t>
      </w:r>
    </w:p>
    <w:p>
      <w:pPr>
        <w:pStyle w:val="TextBody"/>
        <w:ind w:left="360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kstpodstawowy2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Przedmiotem współpracy Powiatu z organizacjami pozarządowymi jest realizacja zadań publicznych, o których mowa w art. 4 ust. 1 ustawy w zakresie: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pomocy społecznej, w tym pomocy rodzinom i osobom w trudnej sytuacji życiowej oraz wyrównywania szans tych rodzin i osób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wspierania rodziny i systemu pieczy zastępczej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udzielanie nieodpłatnej pomocy prawnej oraz zwiększanie świadomości prawnej społeczeństwa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działalności na rzecz integracji i reintegracji zawodowej i społecznej osób zagrożonych wykluczeniem społecznym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działalności charytatywnej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podtrzymywania i upowszechniania tradycji narodowej, pielęgnowania polskości oraz rozwoju świadomości narodowej, obywatelskiej i kulturowej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działalności na rzecz mniejszości narodowych i etnicznych oraz języka regionalnego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Calibri" w:hAnsi="Calibri"/>
          <w:b w:val="false"/>
          <w:i w:val="false"/>
          <w:color w:val="FF0000"/>
          <w:sz w:val="24"/>
        </w:rPr>
        <w:t>działalności na rzecz integracji cudzoziemców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color w:val="FF0000"/>
          <w:sz w:val="24"/>
        </w:rPr>
        <w:t>ochrony i promocji zdrowia, w tym działalności leczniczej w rozumieniu ustawy                       o działalności leczniczej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działalności na rzecz osób niepełnosprawnych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promocji zatrudnienia i aktywizacji zawodowej osób pozostających bez pracy                                  i zagrożonych zwolnieniem z pracy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działalności na rzecz równych praw kobiet i mężczyzn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działalności na rzecz osób w wieku emerytalnym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działalności wspomagającej rozwój gospodarczy, w tym rozwój przedsiębiorczości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działalności wspomagającej rozwój techniki, wynalazczości i innowacyjności oraz rozpowszechnianie i wdrażanie nowych rozwiązań technicznych w praktyce gospodarczej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działalności wspomagającej rozwój wspólnot i społeczności lokalnych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nauki, szkolnictwa wyższego, edukacji, oświaty i wychowania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color w:val="FF0000"/>
          <w:sz w:val="24"/>
        </w:rPr>
        <w:t>działalności na rzecz dzieci i młodzieży, w tym wypoczynku dzieci i młodzieży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kultury, sztuki, ochrony dóbr kultury i dziedzictwa narodowego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wspierania i upowszechniania kultury fizycznej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ekologii i ochrony zwierząt oraz ochrony dziedzictwa przyrodniczego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turystyki i krajoznawstwa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porządku i bezpieczeństwa publicznego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obronności państwa i działalności Sił Zbrojnych Rzeczypospolitej Polskiej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upowszechniania i ochrony wolności i praw człowieka oraz swobód obywatelskich,                       a także działań wspomagających rozwój demokracji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color w:val="FF0000"/>
          <w:sz w:val="24"/>
        </w:rPr>
        <w:t>udzielania nieodpłatnego poradnictwa obywatelskiego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ratownictwa i ochrony ludności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pomocy ofiarom katastrof, klęsk żywiołowych, konfliktów zbrojnych i wojen w kraju i za granicą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upowszechniania i ochrony praw konsumentów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działalności na rzecz integracji europejskiej oraz rozwijania kontaktów i współpracy między społeczeństwami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promocji i organizacji wolontariatu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pomocy Polonii i Polakom za granicą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działalności na rzecz kombatantów i osób represjonowanych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promocji Rzeczypospolitej Polskiej za granicą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działalności na rzecz rodziny, macierzyństwa, rodzicielstwa, upowszechniania i ochrony praw dziecka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przeciwdziałania uzależnieniom i patologiom społecznym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rewitalizacji;</w:t>
      </w:r>
    </w:p>
    <w:p>
      <w:pPr>
        <w:pStyle w:val="Tekstpodstawowy2"/>
        <w:numPr>
          <w:ilvl w:val="0"/>
          <w:numId w:val="39"/>
        </w:numPr>
        <w:tabs>
          <w:tab w:val="clear" w:pos="540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działalności na rzecz organizacji pozarządowych oraz podmiotów wymienionych w art. 3 ust. 3.</w:t>
      </w:r>
    </w:p>
    <w:p>
      <w:pPr>
        <w:pStyle w:val="TextBody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6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Formy współpracy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7</w:t>
      </w:r>
    </w:p>
    <w:p>
      <w:pPr>
        <w:pStyle w:val="TextBody"/>
        <w:ind w:left="360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numPr>
          <w:ilvl w:val="1"/>
          <w:numId w:val="24"/>
        </w:numPr>
        <w:tabs>
          <w:tab w:val="left" w:pos="360" w:leader="none"/>
          <w:tab w:val="left" w:pos="1827" w:leader="none"/>
        </w:tabs>
        <w:ind w:left="360" w:hanging="36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Współpraca finansowa Powiatu z organizacjami pozarządowymi oraz podmiotami wymienionymi w art. 3 ust. 3 ustawy, prowadzącymi działalność pożytku publicznego odbywa się w szczególności w formach:</w:t>
      </w:r>
    </w:p>
    <w:p>
      <w:pPr>
        <w:pStyle w:val="TextBody"/>
        <w:numPr>
          <w:ilvl w:val="0"/>
          <w:numId w:val="11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 xml:space="preserve">zlecania organizacjom pozarządowym oraz podmiotom wymienionym w art. 3 ust. 3 ustawy realizacji zadań publicznych w trybie otwartego konkursu ofert lub </w:t>
      </w:r>
      <w:r>
        <w:rPr>
          <w:rFonts w:cs="Arial" w:ascii="Calibri" w:hAnsi="Calibri"/>
          <w:color w:val="FF0000"/>
        </w:rPr>
        <w:t xml:space="preserve">innych trybów lub </w:t>
      </w:r>
      <w:r>
        <w:rPr>
          <w:rFonts w:cs="Arial" w:ascii="Calibri" w:hAnsi="Calibri"/>
        </w:rPr>
        <w:t>na podstawie odrębnych przepisów:</w:t>
      </w:r>
    </w:p>
    <w:p>
      <w:pPr>
        <w:pStyle w:val="TextBody"/>
        <w:numPr>
          <w:ilvl w:val="3"/>
          <w:numId w:val="24"/>
        </w:numPr>
        <w:tabs>
          <w:tab w:val="clear" w:pos="1827"/>
          <w:tab w:val="left" w:pos="426" w:leader="none"/>
        </w:tabs>
        <w:ind w:left="993" w:hanging="284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powierzania wykonywania zadań publicznych, wraz z udzielaniem dotacji na finansowanie ich realizacji,</w:t>
      </w:r>
    </w:p>
    <w:p>
      <w:pPr>
        <w:pStyle w:val="TextBody"/>
        <w:numPr>
          <w:ilvl w:val="3"/>
          <w:numId w:val="24"/>
        </w:numPr>
        <w:tabs>
          <w:tab w:val="clear" w:pos="1827"/>
          <w:tab w:val="left" w:pos="426" w:leader="none"/>
        </w:tabs>
        <w:ind w:left="993" w:hanging="284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wspierania wykonywania zadań publicznych, wraz z udzieleniem dotacji na dofinansowanie ich realizacji;</w:t>
      </w:r>
    </w:p>
    <w:p>
      <w:pPr>
        <w:pStyle w:val="TextBody"/>
        <w:numPr>
          <w:ilvl w:val="0"/>
          <w:numId w:val="24"/>
        </w:numPr>
        <w:tabs>
          <w:tab w:val="clear" w:pos="1827"/>
          <w:tab w:val="left" w:pos="426" w:leader="none"/>
        </w:tabs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lecania, zgodnie z art. 19a ustawy wykonania realizacji zadania publicznego                       o charakterze lokalnym z pominięciem otwartego konkursu ofert;</w:t>
      </w:r>
    </w:p>
    <w:p>
      <w:pPr>
        <w:pStyle w:val="TextBody"/>
        <w:numPr>
          <w:ilvl w:val="0"/>
          <w:numId w:val="24"/>
        </w:numPr>
        <w:tabs>
          <w:tab w:val="clear" w:pos="1827"/>
          <w:tab w:val="left" w:pos="426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zlecania realizacji zadań publicznych, o których mowa w art. 5 ust 2 pkt 1, jako zadań zleconych w rozumieniu art. 127 ust. 1 pkt 1 lit. e, art. 151 ust. 1 oraz art. 221 ustawy z dnia 27 sierpnia 2009 r. o finansach publicznych (Dz. U. z 2013 r., poz. 885 j.t. ze  zm.).</w:t>
      </w:r>
    </w:p>
    <w:p>
      <w:pPr>
        <w:pStyle w:val="TextBody"/>
        <w:numPr>
          <w:ilvl w:val="0"/>
          <w:numId w:val="25"/>
        </w:numPr>
        <w:tabs>
          <w:tab w:val="left" w:pos="426" w:leader="none"/>
          <w:tab w:val="left" w:pos="1827" w:leader="none"/>
        </w:tabs>
        <w:ind w:left="426" w:hanging="426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Współpraca pozafinansowa Powiatu z organizacjami pozarządowymi oraz podmiotami wymienionymi w art. 3 ust. 3 ustawy, prowadzącymi działalność pożytku publicznego odbywa się w szczególności w formach:</w:t>
      </w:r>
    </w:p>
    <w:p>
      <w:pPr>
        <w:pStyle w:val="TextBody"/>
        <w:numPr>
          <w:ilvl w:val="2"/>
          <w:numId w:val="24"/>
        </w:numPr>
        <w:tabs>
          <w:tab w:val="clear" w:pos="1827"/>
          <w:tab w:val="left" w:pos="426" w:leader="none"/>
        </w:tabs>
        <w:ind w:left="709" w:hanging="283"/>
        <w:rPr>
          <w:rFonts w:ascii="Calibri" w:hAnsi="Calibri" w:cs="Arial"/>
          <w:iCs/>
        </w:rPr>
      </w:pPr>
      <w:r>
        <w:rPr>
          <w:rFonts w:cs="Arial" w:ascii="Calibri" w:hAnsi="Calibri"/>
        </w:rPr>
        <w:t>wzajemnego informowania się o planowanych kierunkach działalności;</w:t>
      </w:r>
    </w:p>
    <w:p>
      <w:pPr>
        <w:pStyle w:val="TextBody"/>
        <w:numPr>
          <w:ilvl w:val="2"/>
          <w:numId w:val="24"/>
        </w:numPr>
        <w:tabs>
          <w:tab w:val="clear" w:pos="1827"/>
          <w:tab w:val="left" w:pos="709" w:leader="none"/>
        </w:tabs>
        <w:ind w:left="709" w:hanging="283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konsultowania z organizacjami pozarządowymi projektów aktów normatywnych                  w dziadzinach dotyczących działalności statutowej organizacji;</w:t>
      </w:r>
    </w:p>
    <w:p>
      <w:pPr>
        <w:pStyle w:val="TextBody"/>
        <w:numPr>
          <w:ilvl w:val="2"/>
          <w:numId w:val="24"/>
        </w:numPr>
        <w:tabs>
          <w:tab w:val="clear" w:pos="1827"/>
          <w:tab w:val="left" w:pos="709" w:leader="none"/>
        </w:tabs>
        <w:ind w:left="709" w:hanging="283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konsultowanie z organizacjami pozarządowymi oraz podmiotami wymienionymi                w art. 3 ust. 3 ustawy projektu Programu współpracy na rok 2017;</w:t>
      </w:r>
    </w:p>
    <w:p>
      <w:pPr>
        <w:pStyle w:val="TextBody"/>
        <w:numPr>
          <w:ilvl w:val="2"/>
          <w:numId w:val="24"/>
        </w:numPr>
        <w:tabs>
          <w:tab w:val="clear" w:pos="1827"/>
          <w:tab w:val="left" w:pos="709" w:leader="none"/>
        </w:tabs>
        <w:ind w:left="709" w:hanging="283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tworzenia wspólnych zespołów o charakterze doradczym i inicjatywnym, złożonych             z przedstawicieli organizacji pozarządowych, podmiotów wymienionych w art. 3 ust. 3 ustawy oraz przedstawicieli właściwych organów administracji publicznej;</w:t>
      </w:r>
    </w:p>
    <w:p>
      <w:pPr>
        <w:pStyle w:val="TextBody"/>
        <w:numPr>
          <w:ilvl w:val="0"/>
          <w:numId w:val="24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nieodpłatne użyczanie pomieszczeń jednostek organizacyjnych powiatu celem prowadzenia działalności statutowej organizacji pozarządowych, odbywania spotkań  i realizacji projektów przez organizacje;</w:t>
      </w:r>
    </w:p>
    <w:p>
      <w:pPr>
        <w:pStyle w:val="TextBody"/>
        <w:numPr>
          <w:ilvl w:val="0"/>
          <w:numId w:val="24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obejmowanie patronatem Starosty Wąbrzeskiego przedsięwzięć realizowanych przez organizacje pozarządowe oraz udzielanie rekomendacji organizacjom pozarządowym współpracującym z Powiatem;</w:t>
      </w:r>
    </w:p>
    <w:p>
      <w:pPr>
        <w:pStyle w:val="TextBody"/>
        <w:numPr>
          <w:ilvl w:val="0"/>
          <w:numId w:val="24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monitorowanie zmian aktów prawnych dotyczących organizacji pozarządowych oraz informowanie organizacji o wprawadzanych zmianach;</w:t>
      </w:r>
    </w:p>
    <w:p>
      <w:pPr>
        <w:pStyle w:val="TextBody"/>
        <w:numPr>
          <w:ilvl w:val="0"/>
          <w:numId w:val="24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organizowanie 1 raz w roku osobistego spotkania przedstawicieli organizacji pozarządowych ze Starostą Wąbrzeskim;</w:t>
      </w:r>
    </w:p>
    <w:p>
      <w:pPr>
        <w:pStyle w:val="TextBody"/>
        <w:numPr>
          <w:ilvl w:val="0"/>
          <w:numId w:val="24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inicjowanie lub współorganizowanie szkoleń podnoszących jakość pracy i współpracy organizacji pozarządowych i innych podmiotów w sferze zadań publicznych;</w:t>
      </w:r>
    </w:p>
    <w:p>
      <w:pPr>
        <w:pStyle w:val="TextBody"/>
        <w:numPr>
          <w:ilvl w:val="0"/>
          <w:numId w:val="24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Arial" w:ascii="Calibri" w:hAnsi="Calibri"/>
          <w:iCs/>
        </w:rPr>
        <w:t>prowadzenie działalności doradczej związanej z funkcjonowaniem organizacji pozarządowych i innych podmiotów;</w:t>
      </w:r>
    </w:p>
    <w:p>
      <w:pPr>
        <w:pStyle w:val="TextBody"/>
        <w:numPr>
          <w:ilvl w:val="0"/>
          <w:numId w:val="24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zawieranie porozumień z organizacjami pozarządowymi o wspólnej realizacji przedsięwzięć.</w:t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7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Priorytetowe zadania publiczne realizowane w 2016 roku oraz wysokość planowanych środków finansowych na ich realizację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8</w:t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numPr>
          <w:ilvl w:val="0"/>
          <w:numId w:val="16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  <w:iCs/>
        </w:rPr>
        <w:t xml:space="preserve">Priorytetowe zadania publiczne planowane przez Powiat do realizacji we współpracy                 z organizacjami pozarządowymi w 2016 roku oraz wysokość planowanych środków finansowych na ich realizację określone zostały w Załączniku nr 1 do Programu współpracy. </w:t>
      </w:r>
    </w:p>
    <w:p>
      <w:pPr>
        <w:pStyle w:val="TextBody"/>
        <w:numPr>
          <w:ilvl w:val="0"/>
          <w:numId w:val="16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  <w:iCs/>
        </w:rPr>
        <w:t>Zarząd na podstawie własnego rozeznania potrzeb lokalnych, z inicjatywy własnej, podmiotów Programu współpracy, Komisji Rady może wprowadzić inne zadania priorytetowe mieszczące się w sferze zadań publicznych, o której mowa w art. 4 ustawy, kierując się ich szczególnie społeczną użytecznością oraz możliwością ich wykonywania.</w:t>
      </w:r>
    </w:p>
    <w:p>
      <w:pPr>
        <w:pStyle w:val="TextBody"/>
        <w:numPr>
          <w:ilvl w:val="0"/>
          <w:numId w:val="16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W odniesieniu do nowego zadania stosuje się przepisy ustawy.</w:t>
      </w:r>
    </w:p>
    <w:p>
      <w:pPr>
        <w:pStyle w:val="TextBody"/>
        <w:numPr>
          <w:ilvl w:val="0"/>
          <w:numId w:val="16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W przypadku, o którym mowa w ust. 3 upoważnia się Zarząd do rozszerzenia listy priorytetowych zadań  publicznych w 2016 roku.</w:t>
      </w:r>
    </w:p>
    <w:p>
      <w:pPr>
        <w:pStyle w:val="TextBody"/>
        <w:numPr>
          <w:ilvl w:val="0"/>
          <w:numId w:val="16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iorytetowe zadania publiczne określone w Załączniku nr 1 oraz kwoty przeznaczone na ich realizację mogą ulec zmianie w zależności od możliwości finansowych Powiatu.</w:t>
      </w:r>
    </w:p>
    <w:p>
      <w:pPr>
        <w:pStyle w:val="TextBody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8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Okres realizacji Programu współpracy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9</w:t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/>
      </w:pPr>
      <w:r>
        <w:rPr>
          <w:rFonts w:cs="Arial" w:ascii="Calibri" w:hAnsi="Calibri"/>
          <w:iCs/>
        </w:rPr>
        <w:t>Realizacja Programu współpracy obejmuje okres od dnia 1 stycznia 2016 r. do dnia 31 grudnia 2016 r.</w:t>
      </w:r>
    </w:p>
    <w:p>
      <w:pPr>
        <w:pStyle w:val="TextBody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9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Sposób realizacji Programu współpracy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0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 współpracy będzie realizowany poprzez: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wierzanie i wspieranie realizacji zadań publicznych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mach otwartych konkursów ofert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Arial" w:ascii="Calibri" w:hAnsi="Calibri"/>
        </w:rPr>
        <w:t xml:space="preserve">z pominięciem otwartego konkursu ofert </w:t>
      </w:r>
      <w:r>
        <w:rPr>
          <w:rFonts w:cs="Arial" w:ascii="Calibri" w:hAnsi="Calibri"/>
          <w:color w:val="FF0000"/>
        </w:rPr>
        <w:t>na podstawie innych trybów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Calibri" w:hAnsi="Calibri"/>
        </w:rPr>
        <w:t>konsultowanie z organizacjami pozarządowymi projektów aktów normatywnych                  w dziedzinach dotyczących działalności statutowej organizacji;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worzenie wspólnych zespołów konsultacyjnych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Calibri" w:hAnsi="Calibri"/>
        </w:rPr>
        <w:t>konsultacje form i metod współpracy Powiatu z organizacjami pozarządowymi, w tym organizację spotkań otwartych poświęconych współpracy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Calibri" w:hAnsi="Calibri"/>
        </w:rPr>
        <w:t>organizowanie i współorganizowanie spotkań, konferencji, szkoleń, których uczestnikami są przedstawiciele organizacji pozarządowych i Powiatu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nie stałego wsparcia merytorycznego organizacjom pozarządowym przez pracowników Starostwa Powiatowego w Wąbrzeźnie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mowanie i wspieranie współpracy organizacji pozarządowych w wymiarze terytorialnym i branżowym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mowanie idei przekazywania 1% organizacjom pożytku publicznego na terenie Powiatu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Calibri" w:hAnsi="Calibri"/>
        </w:rPr>
        <w:t>promowanie współpracy międzysektorowej Powiatu i organizacji pozarządowych poprzez obejmowanie patronatem Starosty Wąbrzeskiego wybranych przedsięwzięć realizowanych przez organizacje pozarządowe;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>
          <w:rFonts w:cs="Arial" w:ascii="Calibri" w:hAnsi="Calibri"/>
        </w:rPr>
        <w:t>konsultacje Program współpracy na rok 2017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Calibri" w:hAnsi="Calibri"/>
        </w:rPr>
        <w:t>Za koordynację działań objętych Programem współpracy odpowiedzialne jest Powiatowe Centrum Pomocy Rodzinie w Wąbrzeźnie, Skarbnik Powiatu, Wydział Organizacyjny Starostwa Powiatowego w Wąbrzeź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1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</w:rPr>
        <w:t xml:space="preserve">Zlecanie zadań publicznych odbywa się zgodnie z przepisami ustawy po przeprowadzeniu otwartego konkursu ofert, chyba, że przepisy przewidują inny tryb zlecenia lub                         z pominięciem otwartego konkursu ofert (zadania o charakterze lokalnym </w:t>
      </w:r>
      <w:r>
        <w:rPr>
          <w:rFonts w:cs="Arial" w:ascii="Calibri" w:hAnsi="Calibri"/>
          <w:color w:val="FF0000"/>
        </w:rPr>
        <w:t>lub na podstawie innych trybów</w:t>
      </w:r>
      <w:r>
        <w:rPr>
          <w:rFonts w:cs="Arial" w:ascii="Calibri" w:hAnsi="Calibri"/>
        </w:rPr>
        <w:t xml:space="preserve">) lub na podstawie przepisów ustawy o finansach publicznych lub innych ustaw.  </w:t>
      </w:r>
    </w:p>
    <w:p>
      <w:pPr>
        <w:pStyle w:val="TextBody"/>
        <w:numPr>
          <w:ilvl w:val="0"/>
          <w:numId w:val="33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Calibri" w:hAnsi="Calibri"/>
        </w:rPr>
        <w:t xml:space="preserve">Ze środków budżetu Powiatu może być przyznana dotacja na cele publiczne związane              z realizacją zadania priorytetowego powiatu wykonywanego przez organizacje pozarządowe oraz podmioty wymienione w art. 3 ust. 3 ustawy. </w:t>
      </w:r>
    </w:p>
    <w:p>
      <w:pPr>
        <w:pStyle w:val="TextBody"/>
        <w:numPr>
          <w:ilvl w:val="0"/>
          <w:numId w:val="33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Zlecenie realizacji zadania publicznego może przyjąć formę:</w:t>
      </w:r>
    </w:p>
    <w:p>
      <w:pPr>
        <w:pStyle w:val="TextBody"/>
        <w:numPr>
          <w:ilvl w:val="0"/>
          <w:numId w:val="10"/>
        </w:numPr>
        <w:tabs>
          <w:tab w:val="clear" w:pos="1827"/>
        </w:tabs>
        <w:rPr>
          <w:rFonts w:ascii="Calibri" w:hAnsi="Calibri" w:cs="Arial"/>
        </w:rPr>
      </w:pPr>
      <w:r>
        <w:rPr>
          <w:rFonts w:cs="Arial" w:ascii="Calibri" w:hAnsi="Calibri"/>
        </w:rPr>
        <w:t>powierzenia wykonania zadania publicznego wraz z udzieleniem dotacji na finansowanie w całości jego realizacji;</w:t>
      </w:r>
    </w:p>
    <w:p>
      <w:pPr>
        <w:pStyle w:val="TextBody"/>
        <w:numPr>
          <w:ilvl w:val="0"/>
          <w:numId w:val="10"/>
        </w:numPr>
        <w:tabs>
          <w:tab w:val="clear" w:pos="1827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wspierania wykonania zadania publicznego wraz z udzieleniem dotacji na dofinansowanie jego realizacji. </w:t>
      </w:r>
    </w:p>
    <w:p>
      <w:pPr>
        <w:pStyle w:val="TextBody"/>
        <w:numPr>
          <w:ilvl w:val="0"/>
          <w:numId w:val="33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Calibri" w:hAnsi="Calibri"/>
        </w:rPr>
        <w:t>Oferta  organizacji pozarządowej, podmiotu wymienionego w art. 3 ust. 3 ustawy  winna być zgodna z rozporządzeniem Ministra  Pracy i Polityki Społecznej z dnia 15 grudnia 2010 r. w sprawie wzoru oferty i ramowego wzoru umowy dotyczących realizacji zadania  publicznego oraz wzoru sprawozdania z wykonania tego zadnia (Dz. U. z 2011 r. Nr 6, poz. 25).</w:t>
      </w:r>
    </w:p>
    <w:p>
      <w:pPr>
        <w:pStyle w:val="TextBody"/>
        <w:numPr>
          <w:ilvl w:val="0"/>
          <w:numId w:val="33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Dofinansowanie z budżetu powiatu będzie udzielone imiennie podmiotom publicznym tylko na cele publiczne, związane z realizacją zadań powiatu na podstawie składanych ofert.</w:t>
      </w:r>
    </w:p>
    <w:p>
      <w:pPr>
        <w:pStyle w:val="TextBody"/>
        <w:numPr>
          <w:ilvl w:val="0"/>
          <w:numId w:val="33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Oferta powinna zawierać podpisy i pieczątki imienne  osób upoważnionych do składania oświadczeń woli w imieniu Wnioskodawcy.</w:t>
      </w:r>
    </w:p>
    <w:p>
      <w:pPr>
        <w:pStyle w:val="TextBody"/>
        <w:numPr>
          <w:ilvl w:val="0"/>
          <w:numId w:val="33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W uzasadnionych wypadkach Zarząd Powiatu może zażądać dodatkowych informacji lub dokumentów.</w:t>
      </w:r>
    </w:p>
    <w:p>
      <w:pPr>
        <w:pStyle w:val="TextBody"/>
        <w:numPr>
          <w:ilvl w:val="0"/>
          <w:numId w:val="33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Calibri" w:hAnsi="Calibri"/>
        </w:rPr>
        <w:t>Nie mogą ubiegać się o przyznanie dotacji podmioty, które nie rozliczyły się                             w poprzednim okresie terminowo lub zadanie zostało wykonane niewłaściwie.</w:t>
      </w:r>
    </w:p>
    <w:p>
      <w:pPr>
        <w:pStyle w:val="TextBody"/>
        <w:numPr>
          <w:ilvl w:val="0"/>
          <w:numId w:val="33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Calibri" w:hAnsi="Calibri"/>
        </w:rPr>
        <w:t xml:space="preserve">Po wykonaniu zadania władze statutowe podmiotów zobowiązane są do przedstawienia, w określonym w umowie terminie, sprawozdania z wykonania zadania publicznego, zgodnie z rozporządzeniem Ministra Pracy i Polityki Społecznej z dnia 15 grudnia 2010 r.                       w sprawie wzoru oferty i ramowego wzoru umowy dotyczących realizacji zadania  publicznego oraz wzoru sprawozdania z wykonania tego zadania (Dz. U. z 2011 r. Nr 6, poz. 25).                 </w:t>
      </w:r>
    </w:p>
    <w:p>
      <w:pPr>
        <w:pStyle w:val="TextBody"/>
        <w:numPr>
          <w:ilvl w:val="0"/>
          <w:numId w:val="33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niewykorzystania w pełni środków finansowych, rezygnacji lub niepełnej realizacji zleconego zadania, podmiot, który otrzymał dotację powinien niezwłocznie zwrócić pozostałą kwotę na wskazany w umowie rachunek bankowy.</w:t>
      </w:r>
    </w:p>
    <w:p>
      <w:pPr>
        <w:pStyle w:val="TextBody"/>
        <w:numPr>
          <w:ilvl w:val="0"/>
          <w:numId w:val="33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Zarząd Powiatu podejmując decyzję o przyznaniu dotacji kieruje się:</w:t>
      </w:r>
    </w:p>
    <w:p>
      <w:pPr>
        <w:pStyle w:val="TextBody"/>
        <w:tabs>
          <w:tab w:val="clear" w:pos="1827"/>
          <w:tab w:val="left" w:pos="72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1"/>
          <w:numId w:val="33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/>
      </w:pPr>
      <w:r>
        <w:rPr>
          <w:rFonts w:cs="Arial" w:ascii="Calibri" w:hAnsi="Calibri"/>
        </w:rPr>
        <w:t>oceną możliwości realizacji zadania publicznego przez organizację pozarządową lub podmioty wymienione w art. 3 ust. 3;</w:t>
      </w:r>
    </w:p>
    <w:p>
      <w:pPr>
        <w:pStyle w:val="TextBody"/>
        <w:numPr>
          <w:ilvl w:val="1"/>
          <w:numId w:val="33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/>
      </w:pPr>
      <w:r>
        <w:rPr>
          <w:rFonts w:cs="Arial" w:ascii="Calibri" w:hAnsi="Calibri"/>
        </w:rPr>
        <w:t>oceną przedstawionej kalkulacji kosztów realizacji zadania publicznego, w tym                   w odniesieniu do zakresu rzeczowego zadania;</w:t>
      </w:r>
    </w:p>
    <w:p>
      <w:pPr>
        <w:pStyle w:val="TextBody"/>
        <w:numPr>
          <w:ilvl w:val="1"/>
          <w:numId w:val="33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/>
      </w:pPr>
      <w:r>
        <w:rPr>
          <w:rFonts w:cs="Arial" w:ascii="Calibri" w:hAnsi="Calibri"/>
        </w:rPr>
        <w:t>oceną proponowanej jakości wykonania zadania i kwalifikacji osób, przy udziale których organizacja pozarządowa lub podmioty wymienione w art. 3 ust. 3 będą realizowały zadanie publiczne;</w:t>
      </w:r>
    </w:p>
    <w:p>
      <w:pPr>
        <w:pStyle w:val="TextBody"/>
        <w:numPr>
          <w:ilvl w:val="1"/>
          <w:numId w:val="33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 przypadku wspierania wykonania zadania publicznego z udzieleniem dotacji na dofinansowanie jego realizacji uwzględnienie planowanego przez organizację pozarządową lub podmioty wymienione w art. 3 ust. 3 udziału środków finansowych własnych (dotyczy udziału środków finansowych własnych ponad wymagane minimum 10%) lub środków pochodzących z innych źródeł na realizację zadania publicznego;</w:t>
      </w:r>
    </w:p>
    <w:p>
      <w:pPr>
        <w:pStyle w:val="TextBody"/>
        <w:numPr>
          <w:ilvl w:val="1"/>
          <w:numId w:val="33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>
          <w:rFonts w:ascii="Calibri" w:hAnsi="Calibri" w:cs="Arial"/>
        </w:rPr>
      </w:pPr>
      <w:r>
        <w:rPr>
          <w:rFonts w:cs="Arial" w:ascii="Calibri" w:hAnsi="Calibri"/>
        </w:rPr>
        <w:t>uwzględnieniem planowanego przez organizację pozarządową lub podmioty wymienione w art. 3 ust. 3 wkładem rzeczowym, osobowym, w tym świadczenia wolontariuszy i pracę społeczną członków;</w:t>
      </w:r>
    </w:p>
    <w:p>
      <w:pPr>
        <w:pStyle w:val="TextBody"/>
        <w:numPr>
          <w:ilvl w:val="1"/>
          <w:numId w:val="33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>
          <w:rFonts w:ascii="Calibri" w:hAnsi="Calibri" w:cs="Arial"/>
        </w:rPr>
      </w:pPr>
      <w:r>
        <w:rPr>
          <w:rFonts w:cs="Arial" w:ascii="Calibri" w:hAnsi="Calibri"/>
        </w:rPr>
        <w:t>analizą i oceną realizacji zleconych zadań publicznych w przypadku organizacji pozarządowych lub podmiotów wymienionych w art. 3 ust. 3, które w latach poprzednich realizowały zlecone przez Zarząd Powiatu w Wąbrzeźnie zadania publiczne, biorąc pod uwagę rzetelność i terminowość oraz sposób rozliczenia otrzymanych na ten cel środków finansowych;</w:t>
      </w:r>
    </w:p>
    <w:p>
      <w:pPr>
        <w:pStyle w:val="TextBody"/>
        <w:numPr>
          <w:ilvl w:val="1"/>
          <w:numId w:val="33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/>
      </w:pPr>
      <w:r>
        <w:rPr>
          <w:rFonts w:cs="Arial" w:ascii="Calibri" w:hAnsi="Calibri"/>
        </w:rPr>
        <w:t>opinią Komisji konkursowej.</w:t>
      </w:r>
    </w:p>
    <w:p>
      <w:pPr>
        <w:pStyle w:val="TextBody"/>
        <w:numPr>
          <w:ilvl w:val="0"/>
          <w:numId w:val="33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Szczegółowe warunki udzielenia oraz rozliczenia dotacji określa umowa, o której mowa w rozporządzeniu Ministra Pracy i Polityki Społecznej z dnia 15 grudnia 2010 r.                       w sprawie wzoru oferty i ramowego wzoru umowy dotyczących realizacji zadania  publicznego oraz wzoru sprawozdania z wykonania tego zadania (Dz. U. z 2011 r. Nr 6, poz. 25).</w:t>
      </w:r>
    </w:p>
    <w:p>
      <w:pPr>
        <w:pStyle w:val="TextBody"/>
        <w:numPr>
          <w:ilvl w:val="0"/>
          <w:numId w:val="33"/>
        </w:numPr>
        <w:tabs>
          <w:tab w:val="clear" w:pos="1827"/>
          <w:tab w:val="left" w:pos="540" w:leader="none"/>
        </w:tabs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Środki przekazane w ramach dotacji wykorzystane niezgodnie z przeznaczeniem podlegają zwrotowi na wskazany rachunek bankowy w umowie wraz z odsetkami ustawowymi za okres od dnia przekazania do dnia zwrotu.</w:t>
      </w:r>
    </w:p>
    <w:p>
      <w:pPr>
        <w:pStyle w:val="TextBody"/>
        <w:numPr>
          <w:ilvl w:val="0"/>
          <w:numId w:val="33"/>
        </w:numPr>
        <w:tabs>
          <w:tab w:val="clear" w:pos="1827"/>
        </w:tabs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Zarząd Powiatu prowadzi kontrolę prawidłowości wykorzystania dotacji pod względem merytorycznym i zgodności jej wykorzystania z warunkami określonymi w umowie.</w:t>
      </w:r>
    </w:p>
    <w:p>
      <w:pPr>
        <w:pStyle w:val="TextBody"/>
        <w:numPr>
          <w:ilvl w:val="0"/>
          <w:numId w:val="33"/>
        </w:numPr>
        <w:tabs>
          <w:tab w:val="clear" w:pos="1827"/>
        </w:tabs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Kontrole obejmować będą w szczególności:</w:t>
      </w:r>
    </w:p>
    <w:p>
      <w:pPr>
        <w:pStyle w:val="TextBody"/>
        <w:numPr>
          <w:ilvl w:val="1"/>
          <w:numId w:val="33"/>
        </w:numPr>
        <w:tabs>
          <w:tab w:val="clear" w:pos="1827"/>
          <w:tab w:val="left" w:pos="709" w:leader="none"/>
          <w:tab w:val="left" w:pos="851" w:leader="none"/>
        </w:tabs>
        <w:ind w:left="709" w:hanging="283"/>
        <w:rPr/>
      </w:pPr>
      <w:r>
        <w:rPr>
          <w:rFonts w:cs="Arial" w:ascii="Calibri" w:hAnsi="Calibri"/>
          <w:color w:val="FF0000"/>
        </w:rPr>
        <w:t>stopień</w:t>
      </w:r>
      <w:r>
        <w:rPr>
          <w:rFonts w:cs="Arial" w:ascii="Calibri" w:hAnsi="Calibri"/>
        </w:rPr>
        <w:t xml:space="preserve"> realizacji zadania;</w:t>
      </w:r>
    </w:p>
    <w:p>
      <w:pPr>
        <w:pStyle w:val="TextBody"/>
        <w:numPr>
          <w:ilvl w:val="1"/>
          <w:numId w:val="33"/>
        </w:numPr>
        <w:tabs>
          <w:tab w:val="clear" w:pos="1827"/>
          <w:tab w:val="left" w:pos="709" w:leader="none"/>
          <w:tab w:val="left" w:pos="851" w:leader="none"/>
        </w:tabs>
        <w:ind w:left="709" w:hanging="283"/>
        <w:rPr>
          <w:rFonts w:ascii="Calibri" w:hAnsi="Calibri" w:cs="Arial"/>
        </w:rPr>
      </w:pPr>
      <w:r>
        <w:rPr>
          <w:rFonts w:cs="Arial" w:ascii="Calibri" w:hAnsi="Calibri"/>
        </w:rPr>
        <w:t>efektywność, rzetelność i jakość realizacji zadania;</w:t>
      </w:r>
    </w:p>
    <w:p>
      <w:pPr>
        <w:pStyle w:val="TextBody"/>
        <w:numPr>
          <w:ilvl w:val="1"/>
          <w:numId w:val="33"/>
        </w:numPr>
        <w:tabs>
          <w:tab w:val="clear" w:pos="1827"/>
          <w:tab w:val="left" w:pos="709" w:leader="none"/>
          <w:tab w:val="left" w:pos="851" w:leader="none"/>
        </w:tabs>
        <w:ind w:left="709" w:hanging="283"/>
        <w:rPr>
          <w:rFonts w:ascii="Calibri" w:hAnsi="Calibri" w:cs="Arial"/>
        </w:rPr>
      </w:pPr>
      <w:r>
        <w:rPr>
          <w:rFonts w:cs="Arial" w:ascii="Calibri" w:hAnsi="Calibri"/>
        </w:rPr>
        <w:t>prawidłowość wykorzystania środków publicznych otrzymanych na realizację zadania;</w:t>
      </w:r>
    </w:p>
    <w:p>
      <w:pPr>
        <w:pStyle w:val="TextBody"/>
        <w:numPr>
          <w:ilvl w:val="1"/>
          <w:numId w:val="33"/>
        </w:numPr>
        <w:tabs>
          <w:tab w:val="clear" w:pos="1827"/>
          <w:tab w:val="left" w:pos="709" w:leader="none"/>
          <w:tab w:val="left" w:pos="851" w:leader="none"/>
        </w:tabs>
        <w:ind w:left="709" w:hanging="283"/>
        <w:rPr/>
      </w:pPr>
      <w:r>
        <w:rPr>
          <w:rFonts w:cs="Arial" w:ascii="Calibri" w:hAnsi="Calibri"/>
        </w:rPr>
        <w:t xml:space="preserve">prowadzenie dokumentacji </w:t>
      </w:r>
      <w:r>
        <w:rPr>
          <w:rFonts w:cs="Arial" w:ascii="Calibri" w:hAnsi="Calibri"/>
          <w:color w:val="FF0000"/>
        </w:rPr>
        <w:t>związanej z realizowanym zadaniem</w:t>
      </w:r>
      <w:r>
        <w:rPr>
          <w:rFonts w:cs="Arial" w:ascii="Calibri" w:hAnsi="Calibri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1827"/>
        </w:tabs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Pod względem formalno-rachunkowym za rozliczenie przyznanej dotacji odpowiada Skarbnik Powiatu.</w:t>
      </w:r>
    </w:p>
    <w:p>
      <w:pPr>
        <w:pStyle w:val="TextBody"/>
        <w:numPr>
          <w:ilvl w:val="0"/>
          <w:numId w:val="33"/>
        </w:numPr>
        <w:tabs>
          <w:tab w:val="clear" w:pos="1827"/>
        </w:tabs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Stwierdzenie niewłaściwego (niezgodnego z umową) wykonania dotowanego zadania powoduje wstrzymanie dotacji, rozwiązanie umowy oraz żądanie zwrotu przekazanych            i niewłaściwie wykorzystanych środków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10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i/>
          <w:iCs/>
        </w:rPr>
        <w:t>Sposób oceny realizacji Programu współpracy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2</w:t>
      </w:r>
    </w:p>
    <w:p>
      <w:pPr>
        <w:pStyle w:val="Normal"/>
        <w:tabs>
          <w:tab w:val="clear" w:pos="709"/>
          <w:tab w:val="left" w:pos="2773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 Powiatu dokonuje kontroli i oceny realizacji zadania wspieranego lub powierzanego organizacji pozarządowej na zasadach określonych w usta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bieranie danych do monitorowania Programu współpracy odpowiedzialne jest Powiatowe Centrum Pomocy Rodzinie w Wąbrzeź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Mierniki efektywności Programu współpracy oparte są na informacji dotyczącej jego realizacji w ciągu ostatniego roku i dotyczą: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</w:rPr>
        <w:t>liczby ogłoszonych otwartych konkursów ofert na realizację zadań publicznych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</w:rPr>
        <w:t>liczby organizacji pozarządowych uczestniczących w otwartych konkursach ofert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</w:rPr>
        <w:t>liczby złożonych ofert w ramach otwartych konkursów ofert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y organizacji pozarządowych, które otrzymały dotacje w ramach otwartych konkursów ofert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</w:rPr>
        <w:t>liczby zadań publicznych dofinansowanych w ramach otwartych konkursów ofert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</w:rPr>
        <w:t>liczby wniosków złożonych przez organizacje pozarządowe na realizację zadań publicznych z pominięciem otwartych konkursów ofert, na podstawie innych przepisów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</w:rPr>
        <w:t>liczby zrealizowanych zadań publicznych dofinansowanych z pominięciem otwartych konkursów ofert, na podstawie innych przepisów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ci środków finansowych przekazanych organizacjom pozarządowym na realizację zadań publicznych;   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iczby organizacji pozarządowych biorących udział w realizacji zadań publicznych (dotyczy zadań realizowanych w formie finansowej i pozafinansowej)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liczby osób, które były adresatami realizowanych zadań publicznych; 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ysokości środków finansowych przeznaczonych na realizację zadań publicznych (ogółem)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ysokości środków finansowych własnych zaangażowanych przez organizacje pozarządowe w realizację zadań publicznych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iczby organizacji, które skorzystały ze szkoleń i doradztwa oferowanych przez samorząd powiatowy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iczby organizacji pozarządowych uczestniczących w konsultacjach aktów normatywnych w dziedzinach dotyczących działalności statutowej organizacji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iczby organizacji pozarządowych uczestniczących w konsultacjach projektu Programu współpracy na rok następny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liczby utworzonych wspólnych zespołów o charakterze doradczym i inicjatywnym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liczby organizacji pozarządowym, którym użyczane są nieodpłatnie pomieszczenia samorządu powiatowego lub jego jednostek.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Sprawozdanie z realizacji Programu współpracy za rok 2016 zostanie przedłożone Radzie </w:t>
      </w:r>
      <w:r>
        <w:rPr>
          <w:rFonts w:cs="Arial" w:ascii="Calibri" w:hAnsi="Calibri"/>
          <w:color w:val="FF0000"/>
        </w:rPr>
        <w:t>oraz opublikowane w BIP  do dnia 31 maja 2017 roku</w:t>
      </w:r>
      <w:r>
        <w:rPr>
          <w:rFonts w:cs="Arial" w:ascii="Calibri" w:hAnsi="Calibri"/>
        </w:rPr>
        <w:t>.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11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 xml:space="preserve">Sposób tworzenia Programu współpracy 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3</w:t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73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i, uwagi i propozycje dotyczące Programu współpracy organizacje pozarządowe mogą zgłaszać Radzie, Zarządowi lub Staroście Wąbrzeskiem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73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i, uwagi i propozycje dotyczące realizowanych zadań publicznych, będą wykorzystywane do usprawnienia bieżącej współpracy oraz uwzględnianie przy opracowywaniu programu współpracy na kolejny ro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73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ed wniesieniem pod obrady Rady Programu współpracy, Zarząd Powiatu określi                 w drodze uchwały formę konsultacji Programu współpracy z organizacjami pozarządowy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7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acje, o których mowa w ust. 3 prowadzone są na podstawie uchwały nr XXXIII/155/2010 Rady Powiatu w Wąbrzeźnie z dnia 30 marca 2010 r. w sprawie określenia zasad i trybu przeprowadzania konsultacji z mieszkańcami Powiatu Wąbrzeskiego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</w:rPr>
        <w:t>Przed przyjęciem Programu współpracy Zarząd przedstawi Radzie wyniki konsultacji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uchwala Program współpracy w drodze uchwały do dnia 30 listopada roku poprzedzającego okres jego obowiązywania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m projektu Programu współpracy po uwzględnieniu wniosków, uwag                  i propozycji złożonych przez organizacje pozarządowe oraz przeprowadzeniem konsultacji zajmuje się Powiatowe Centrum Pomocy Rodzinie w Wąbrzeźnie.</w:t>
      </w:r>
    </w:p>
    <w:p>
      <w:pPr>
        <w:pStyle w:val="Normal"/>
        <w:tabs>
          <w:tab w:val="clear" w:pos="709"/>
          <w:tab w:val="left" w:pos="2773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tabs>
          <w:tab w:val="clear" w:pos="709"/>
          <w:tab w:val="left" w:pos="2773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12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i/>
          <w:iCs/>
        </w:rPr>
        <w:t>Tryb powoływania i zasady działania komisji konkursowych do opiniowania ofert                        w otwartych konkursach ofert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4</w:t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konkursowa jest organem opiniodawczo - doradczym  dla Zarządu w zakresie wydawania opinii na temat ofert złożonych przez podmioty uprawnione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ę konkursową powołuje Zarząd w drodze uchwały określając jej skład osobowy, zgodnie z przepisami ustawy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sady działania Komisji konkursowej zawiera Załącznik nr 2 do Programu współprac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13</w:t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Postanowienia końcowe</w:t>
      </w:r>
    </w:p>
    <w:p>
      <w:pPr>
        <w:pStyle w:val="Normal"/>
        <w:tabs>
          <w:tab w:val="clear" w:pos="709"/>
          <w:tab w:val="left" w:pos="2773" w:leader="none"/>
        </w:tabs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5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y niniejszego Programu współpracy wymagają formy przyjętej dla jego uchwalenia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 współpracy podaje się do publicznej wiadomości przez zamieszczenie go na stronie internetowej oraz w Biuletynie Informacji Publicznej Powia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1 do Programu współpracy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Priorytetowe zadania publiczne planowane przez Powiat do realizacji we współpracy z organizacjami pozarządowymi  w 2016 roku oraz wysokość planowanych środków finansowych na ich realizację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tbl>
      <w:tblPr>
        <w:tblW w:w="1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2126"/>
        <w:gridCol w:w="2037"/>
        <w:gridCol w:w="1843"/>
      </w:tblGrid>
      <w:tr>
        <w:trPr>
          <w:trHeight w:val="21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orytetowe zadania publiczne zaplanowane przez Powiat do realizacji we współpracy z organizacjami pozarządowymi w zakresie:'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numeracja przyjęta na podstawie numeracji zadań w art. 4 ust. 1 ustawy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yb zlecania priorytetowych zadań publicznych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owane środki finansowe na 2016 rok (na dane zadanie)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ział/jednostki organizacyjne zlecające realizację zadań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Łączna kwota środków finansowych przeznaczona na zadania w sferze publiczne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Pomocy społecznej, w tym pomocy rodzinom i osobom               w trudnej sytuacji życiowej oraz wyrównywanie szans tych rodzin i osó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68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Calibri" w:hAnsi="Calibri"/>
              </w:rPr>
              <w:t>Prowadzenie Środowiskowego Domu Samo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warty konkurs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8.000 zł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8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iałalność na rzecz 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6.2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Calibri" w:hAnsi="Calibri"/>
              </w:rPr>
              <w:t>Warsztaty Terapii Zajęc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przepi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.200 z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.2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ożyczalnia sprzętu rehabilit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warty konkurs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.000 zł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habilitacja dzieci  młodzieży niepełnospra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warty konkurs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 zł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zacja sportu, kultury, rekreacji i turystyki 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przepi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000 zł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rganizowanie i prowadzenie szkoleń, kursów                     i  warsztatów dla członków rodzin osób niepełnosprawnych, opiekunów, kadry                                   i wolontariuszy bezpośrednio zaangażowanych w proces rehabilitacji zawodowej lub społecznej osób niepełnosprawnych, ze szczególnym uwzględnieniem zagadnień dotyczących procesu integracji osób niepełnosprawnych w najbliższym środowisku                       i społeczności lokalnej, zwiększenia ich aktywności życiowej i zaradności osobistej oraz niezależności ekonomicznej, podnoszenia umiejętności pracy                    z osobami niepełnosprawnymi, w tym sprawowania nad nimi opieki i udzielania pomocy w procesie ich rehabili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warty konkurs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00 zł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elanie nieodpłatnego poradnictwa obywatelski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1.8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zadania publicznego z zakresu udzielania nieodpłatnej pomocy pra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warty konkurs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.800 z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rostwo Powiatowe                         w Wąbrzeź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.8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716.000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' wyszczególnić zaplanowane zadania w wybranym zakresi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² wskazać wybrany tryb: otwarty konkurs ofert, inne przepisy, z pominięciem otwartego konkursu ofert art. 19a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³ planowana wysokość środków finansowych może ulec zmianie w związku z podejmowanymi uchwałami w sprawie przyjęcia budżetu na rok 2016 przez samorząd powiatu oraz inne samorządy partycypujące w kosztach realizacji zadań publicznych, przyznaniem przez Zarząd PFRON środków finansowych na zadania w zakresie rehabilitacji osób niepełnosprawnych oraz podziałem środków PFRON przez Radę Powiatu                     w Wąbrzeźnie, przyznaniem dotacji wojewod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2 do Programu współprac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Heading1"/>
        <w:rPr>
          <w:rFonts w:ascii="Calibri" w:hAnsi="Calibri" w:cs="Arial"/>
          <w:bCs w:val="false"/>
          <w:i/>
          <w:i/>
          <w:iCs/>
        </w:rPr>
      </w:pPr>
      <w:r>
        <w:rPr>
          <w:rFonts w:cs="Arial" w:ascii="Calibri" w:hAnsi="Calibri"/>
          <w:bCs w:val="false"/>
          <w:i/>
          <w:iCs/>
        </w:rPr>
        <w:t>Zasady działania Komisji konkursowej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</w:rPr>
      </w:pPr>
      <w:r>
        <w:rPr>
          <w:rFonts w:cs="Arial" w:ascii="Calibri" w:hAnsi="Calibri"/>
          <w:b/>
          <w:bCs/>
          <w:i/>
          <w:iCs/>
          <w:sz w:val="28"/>
        </w:rPr>
      </w:r>
    </w:p>
    <w:p>
      <w:pPr>
        <w:pStyle w:val="Heading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Postanowienia ogóln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sady działania Komisji konkursowej określają zadania, zasady funkcjonowania i tryb jej zwoływ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2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ekroć w regulaminie jest mowa 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roście – rozumie się przez to Starostę Wąbrzeskieg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ie – rozumie się przez to Zarząd Powiatu w Wąbrzeźni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rFonts w:cs="Arial" w:ascii="Calibri" w:hAnsi="Calibri"/>
        </w:rPr>
        <w:t>Komisji – rozumie się przez to Komisję konkursow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>Programie współpracy – rozumie się przez to Program współpracy Powiatu Wąbrzeskiego z organizacjami pozarządowymi i podmiotami, o których mowa                  w art. 3 ust. 3 ustawy z dnia 24 kwietnia 2003 r. o działalności pożytku publicznego                              i o wolontariacie na rok 2016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>dotacji – rozumie się przez to dotacje w rozumieniu art. 127 ust. 1 pkt 1 lit. e oraz art. 221 ustawy z dnia 27 sierpnia 2009 r. o finansach publicznych (Dz. U. z 2013 r., poz. 885 j.t. ze zm.);</w:t>
      </w:r>
    </w:p>
    <w:p>
      <w:pPr>
        <w:pStyle w:val="TextBody"/>
        <w:numPr>
          <w:ilvl w:val="0"/>
          <w:numId w:val="14"/>
        </w:numPr>
        <w:tabs>
          <w:tab w:val="clear" w:pos="1827"/>
          <w:tab w:val="left" w:pos="426" w:leader="none"/>
        </w:tabs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organizacjach pozarządowych – rozumie się przez to organizacje niebędące jednostkami sektora finansów publicznych, w rozumieniu przepisów o finansach publicznych </w:t>
      </w:r>
      <w:r>
        <w:rPr>
          <w:rFonts w:cs="Arial" w:ascii="Calibri" w:hAnsi="Calibri"/>
          <w:color w:val="FF0000"/>
        </w:rPr>
        <w:t xml:space="preserve">lub przedsiębiorstwami, instytucjami badawczymi, bankami i spółkami prawa handlowego będącymi państwowymi lub samorządowymi osobami prawnymi </w:t>
      </w:r>
      <w:r>
        <w:rPr>
          <w:rFonts w:cs="Arial" w:ascii="Calibri" w:hAnsi="Calibri"/>
        </w:rPr>
        <w:t xml:space="preserve">i niedziałającymi w celu osiągnięcia zysku, osoby prawne lub jednostki organizacyjne nieposiadające osobowości prawnej, którym odrębna ustawa przyznaje zdolność prawną, w tym fundacje                                   i stowarzyszenia (art. 3 ust. 2 ustawy)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ie – rozumie się przez to Ustawę z dnia 24 kwietnia 2003 r. o działalności pożytku publicznego i o wolontariacie (Dz. U. z 2014  r. poz. 1118 j.t. ze zm.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Zadania Komisji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3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aniem Komisji jest ocena formalna oraz merytoryczna ofert oraz opiniowanie ofert                    o przyznanie środków finansowych na realizację zadań publicznych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3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Tryb zwoływania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4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ebranie Komisji zwołuje Przewodniczący z własnej inicjatywy lub na wniosek co najmniej połowy regulaminowego Składu Komisji, stosownie do potrzeb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terminach spotkań członkowie Komisji zawiadamiani są przez Przewodniczącego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1440" w:hanging="14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zgodą Komisji w jej posiedzeniach mogą brać udział zaproszeni goście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4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Zasady funkcjonowania Komisji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Calibri" w:hAnsi="Calibri"/>
        </w:rPr>
        <w:t xml:space="preserve">W skład Komisji wchodzą przedstawiciele organu wykonawczego jednostki samorządu terytorialnego oraz osoby wskazane przez organizacje pozarządowe lub podmioty wymienione w art. 3 ust. 3 z wyłączeniem osób wskazanych przez organizacje pozarządowe lub podmioty wymienione w art. 3 ust. 3 biorące udział w konkursie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Calibri" w:hAnsi="Calibri"/>
          <w:color w:val="FF0000"/>
        </w:rPr>
        <w:t>Komisja konkursowa może korzystać z pomocy osób posiadających specjalistyczną wiedzę w dziedzinie obejmującej zakres zadań publicznych, których konkurs dotycz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Osoby posiadające specjalistyczną wiedzę mogą uczestniczyć w pracach Komisji z głosem doradczym oraz wydawać opinie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łonkowie Komisji wykonują swój mandat społeczni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6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łonek Komisji podlega wyłączeniu z udziału w Komisji, gdy oferentem jest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go małżonek lub krewny i powinowaty do drugiego stopnia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związana z nim z tytułu przysposobienia, opieki lub kurateli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pozostająca wobec niego w stosunku nadrzędności służbowej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, której małżonek, krewny lub powinowaty do drugiego stopnia albo osoba związana z nią z tytułu przysposobienia, opieki lub kurateli pozostaje wobec niego               w stosunku nadrzędności służbowej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łasna organizacj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arosta w sytuacji, o której mowa w ust. 1 dokonuje wyłączenia i może powołać nowego członka Komisji. </w:t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7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acą Komisji kieruje jej Przewodniczący, który w sprawach nie uregulowanych regulaminem, ustala Zasady postępowania organizacyjnego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8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e Komisji mogą być prowadzone, jeżeli w posiedzeniu bierze udział co najmniej 2 jej członków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żadna organizacja nie wskazała osób do składu komisji konkursowej lub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y wskazane nie wezmą udziału w pracach komisji konkursowej, lub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ystkie powołane w skład komisji konkursowej osoby podlegają wyłączeniu zgodnie z § 6 ust. 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9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Komisja rozpatrzy oferty w terminie 14 dni od dnia otwarcia ofert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0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</w:rPr>
        <w:t>Komisja podejmuje opinie w głosowaniu jawnym, zwykłą większością głosów,                    w obecności co najmniej 2 jej członk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równej ilości głosów, po ponownym wyjaśnieniu sprawy przeprowadza się ponowne głosowanie. O ile w ponownym głosowaniu nie nastąpi rozstrzygnięcie – decyduje głos Przewodniczącego Komisj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inie dotyczące złożonych ofert Komisja podejmuje wg następujących zasad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20" w:leader="none"/>
        </w:tabs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y są do wglądu u Przewodniczącego Komisji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</w:rPr>
        <w:t>na posiedzeniach, na których opiniowane są oferty, w pracach Komisji mogą uczestniczyć także, z głosem doradczym, osoby posiadające specjalistyczną wiedzę            w dziedzinie obejmującej zakres zadań publicznych, których dotyczy konkurs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20" w:leader="none"/>
        </w:tabs>
        <w:ind w:left="1440" w:hanging="1080"/>
        <w:jc w:val="both"/>
        <w:rPr/>
      </w:pPr>
      <w:r>
        <w:rPr>
          <w:rFonts w:cs="Arial" w:ascii="Calibri" w:hAnsi="Calibri"/>
        </w:rPr>
        <w:t>ilość finansowanych projektów jednej organizacji  jest nieograniczona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, gdy nie wpływa to na wykonalność i spójność projektu, Komisja może proponować zmniejszenie kosztów ogólnych zadania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niżenie kosztów w budżecie dotyczy wydatków nieracjonalnych                                         i niekwalifikowalnych lub wydatków bez zachowania</w:t>
      </w:r>
      <w:r>
        <w:rPr>
          <w:rFonts w:cs="Arial" w:ascii="Calibri" w:hAnsi="Calibri"/>
          <w:sz w:val="22"/>
          <w:szCs w:val="22"/>
        </w:rPr>
        <w:t xml:space="preserve"> progów procentowych kosztów, niezgodnych z przyjętymi ogólnie stawkami jednostkowymi ze stawkami rynkowymi i nie może przekroczyć 10% ogólnych kosztów zadania przy jednoczesnym zachowaniu planowanych działań, w przypadku obniżenia kosztów w budżecie powyżej 10% planowane działania należy zweryfikować w negocjacjach i dostosować do możliwości finansowych; 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 opiniowaniu oferty Komisja kieruje się zasadami pomocniczości, efektywności, uczciwej konkurencji i jawności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pinia i propozycje Komisji nie muszą być wiążące dla Zarządu Powiatu w Wąbrzeźnie przy podejmowaniu decyzji o przyznaniu dotacji na realizację zadania publiczneg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1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Komisja dokonuje formalnego sprawdzenia ofert pod względem zgodności z wymogami określonymi w ogłoszonym konkursie zgodnie z Kartą oceny formalnej, stanowiącej Załącznik nr 1 do niniejszego Regulaminu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2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dokonuje oceny merytorycznej złożonych ofert pod względem następujących kryteriów: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Calibri" w:hAnsi="Calibri"/>
        </w:rPr>
        <w:t>wspólnych (obligatoryjne)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żliwości realizacji zadania publicznego (uzasadnienia potrzeby realizacji zadania, celowości zadania; określenia grupy docelowej; opisu działań; opisu rezultatów                    i produktów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</w:rPr>
        <w:t>jakości zadania (zasobów kadrowych; rzeczowych; doświadczenia oferenta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alizy i oceny realizacji zleconych zadań publicznych (rzetelności i terminowości rozliczenia otrzymanych środków finansowych w ramach ogłaszanych konkursów ofert przez Zarząd Powiatu w Wąbrzeźnie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</w:rPr>
        <w:t>budżetu zadania (kalkulacji kosztów; planowanym udziałem środków finansowych własnych – w przypadku wspierania zadania publicznego z udzieleniem dotacji ocenie podlega wkład ponad minimum, tj. ponad 10% lub z innych źródeł; planowanym wkładem rzeczowym, osobowym, w tym świadczenia wolontariuszy i praca społeczna członków);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tkowych: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angażowania partnerów, w przypadku partnerstw,</w:t>
      </w:r>
    </w:p>
    <w:p>
      <w:pPr>
        <w:pStyle w:val="Normal"/>
        <w:numPr>
          <w:ilvl w:val="0"/>
          <w:numId w:val="18"/>
        </w:numPr>
        <w:ind w:left="1080" w:hanging="7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ępności dla osób z niepełnosprawnością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§  13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</w:rPr>
        <w:t xml:space="preserve">1. Komisja dokonuje oceny merytorycznej na Karcie oceny merytorycznej, stanowiącej Załącznik nr 2 do niniejszego Regulaminu.  </w:t>
      </w:r>
    </w:p>
    <w:p>
      <w:pPr>
        <w:pStyle w:val="Normal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W każdym kryterium oceny merytorycznej Komisja może przyznać punkty wskazane                     w karcie oceny merytorycznej.</w:t>
      </w:r>
    </w:p>
    <w:p>
      <w:pPr>
        <w:pStyle w:val="Normal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Oferta, aby spełnić wymagania merytoryczne  musi uzyskać minimum 38 punktów  łącznej sumy minimalnej liczby punktów określonych w kryteriach 1-4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4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przebiegu posiedzenia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członków Komis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zbę zgłoszonych ofert do zaopini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opiniowanie każdej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uwagi członków Komis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zmiankę o odczytaniu protokoł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isy członków Komisj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5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y Komisji przekaże niezwłocznie protokół Komisji z prowadzonych prac ze wskazaniem ofert, która uzyskała największą ilość punktów wraz z dokumentami konkursu Zarządowi Powiat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§ 16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wyborze podmiotu uprawnionego, który zrealizuje zadanie publiczne zdecyduje Zarząd Powiatu w Wąbrzeź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Heading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Przepisy końcow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7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 może ulec zmianom na wniosek co najmniej połowy Składu Komi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zmian Regulaminu stosuje się tryb właściwy dla jego uchwalenia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8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Regulamin wchodzi w życie z dniem uchwaleni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Regulaminu Komisji konkurs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oceny formal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ORGANIZATOR KONKURSU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NUMER OFERTY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 WPŁYWU OFERTY:  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NAZWA ZADANIA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</w:rPr>
        <w:t>NAZWA WNIOSKODAWCY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CENIAJĄ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  <w:gridCol w:w="283"/>
        <w:gridCol w:w="1276"/>
        <w:gridCol w:w="425"/>
        <w:gridCol w:w="1701"/>
      </w:tblGrid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lne kryteria formalne niepodlegające uzupełnieni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ferta została złożona na obowiązującym formularzu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ferta została złożona przez podmiot uprawniony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cele statutowe podmiotu są zgodne z dziedziną konkursu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ferta została zgłoszona w określonym terminie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est zachowany wymagany minimalny wkład własny w budżecie zadania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adanie wpisuje się w cele ogłoszonego konkursu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lne kryteria formalne podlegające uzupełnieni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oferta została podpisana przez osobę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nioną lub osoby uprawnione do reprezentacji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do oferty zostały załączone wymagane załączniki: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y odpis z rejestru lub inny dokument rejestrowy?</w:t>
            </w:r>
          </w:p>
          <w:p>
            <w:pPr>
              <w:pStyle w:val="Normal"/>
              <w:numPr>
                <w:ilvl w:val="0"/>
                <w:numId w:val="19"/>
              </w:numPr>
              <w:ind w:left="56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pełnomocnictwa, umowy partn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kopie dokumentów są poświadczone przez osobę lub osoby uprawnione do reprezentacji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9099"/>
        <w:gridCol w:w="1843"/>
        <w:gridCol w:w="170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YZJA W SPRAWIE POPRAWNOŚCI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*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</w:rPr>
              <w:t>Czy oferta spełnia wszystkie ogólne kryteria formalne i może zostać oceniona merytorycznie?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ferta nie spełnia wymogów formalnych i nie podlega ocenie merytorycznej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kryteriach 1-6 została udzielona odpowiedź „NIE”?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ie uzupełniono kryteriów 7-9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łaściwe zaznaczyć znakiem „X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odpisy Komisji konkursowej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ąbrzeźno, dnia 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do Regulaminu Komisji konkursowej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oceny merytoryczn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ORGANIZATOR KONKURSU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WA ZADANIA: 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NAZWA WNIOSKODAWCY</w:t>
      </w:r>
      <w:r>
        <w:rPr>
          <w:rFonts w:cs="Calibri" w:ascii="Calibri" w:hAnsi="Calibri"/>
        </w:rPr>
        <w:t xml:space="preserve">: </w:t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CENIAJĄC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i/>
        </w:rPr>
        <w:t xml:space="preserve">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536"/>
        <w:gridCol w:w="1417"/>
        <w:gridCol w:w="1134"/>
        <w:gridCol w:w="6521"/>
      </w:tblGrid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niesienie do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ksymalna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TERIA WSPÓLNE (OBLIGATORYJNE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żliwość realizacji zadania publiczn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zasadnienie potrzeby realizacji zadania, celowość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II 2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skazanie problemu, na który odpowiedź stanowi cel główny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6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kazanie celu głównego i celów szczegółowych, ich prawidłowość sformuł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1, 2, 3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odność zadania z cel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Określenie grupy doce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 grupy docelowej, która zostanie objęta wsparciem w odniesieniu do istotnych cech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zasadnienie wyboru grupy doce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is sposobu rekrut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pis działań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6,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fność doboru zadań i ich opis w kontekście zakładanych cel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8,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odność realizowanych zadań z harmonogramem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8, IV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odność realizowanych zadań z budżetem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8,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kazanie innych środowisk, partnerów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II 8,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Opis rezultatów i produ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is prawidłowych i mierzalnych rezultatów (jakościowych i ilościowych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skazanie produkt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8,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odność efektów z planowanymi działan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kazanie trwałości efektów po zakończeniu realizacji zadania, realność kontynu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alna liczba punktów w kryterium nr 1 przy jednoczesnym uzyskaniu minimum 60% - 21 punkt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1, 2,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Jakość zadania - zasoby kadrowe, rzeczowe, doświadczenie ofere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kazanie kompetencji osób zaangażowanych w realizację zadania (zatrudnionych, wolontariuszy, partnerów, wykonawc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kazanie zasobów rzeczowych i technicznych oferenta i wykonaw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świadczenia oferenta i wykonawców przy realizacji podobnych z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alna liczba punktów w kryterium nr 2 przy jednoczesnym uzyskaniu minimum 60% - 4 punk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i ocena realizacji zleconych zadań publicznych (rzetelność, terminowość rozliczenia otrzymanych środków finansowych w ramach ogłaszanych konkursów ofert przez Zarząd Powiatu w Wąbrzeź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alna liczba punktów w kryterium nr 3 przy jednoczesnym uzyskaniu minimum 60% - 1 pun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udżet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alkulacja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II 8, III 9, IV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cena prawidłowości i przejrzystości budżetu, zachowania progów procentowych kosztów, kwalifikowalność wydatków, kalkulacja kosztów w odniesieniu do zakresu rzeczowego zadania i okresu realizacji zadania (harmonogramu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8, III 10, IV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ena efektywności i zasadności wydatków zadania, zgodność wydatków do planowanych działań, zgodność przyjętych stawek jednostkowych ze stawkami rynkowymi, relacja kosztów do planowanych rezult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V 2,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lanowany udział środków finansowych własnych lub z innych źródeł (ocena wysokości wkładu własnego finansowego przekraczającego minimalny wymagany wkład finansowy, pozyskanie środków finansowych z innych źróde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V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lanowany wkład rzeczowy, osobowy, w tym świadczenia wolontariuszy i praca społeczna człon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alna liczba punktów w kryterium nr 4 przy jednoczesnym uzyskaniu minimum 60% - 12 punkt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TERIA DODATK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angażowania partnerów, w przypadku partnerstw (dotyczy partnerstw działających na podstawie porozumie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stępność dla osób z niepełnosprawnością (brak barier architektonicznych w miejscu, gdzie realizowany jest proje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UMOWANIE PUNKTACJ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ksymalna liczba uzyskanych punktów                  w kryteriach wspólnych (obligatoryjnych)                  i dodatkow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alna liczba punktów, umożliwiająca przyznanie dotacji stanowi sumę minimalnych liczb punktów w kryteriach 1-4  - 38 punkt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ZY OFERTA UZYSKAŁA MINIMALNĄ LICZBĘ PUNKTÓW – 38  ORAZ MINIMUM 60% PUNKTÓW W KAŻDYM KRYTERIUM 1 - 4, ABY UZYSKAĆ DOFINANSOWANIE?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K *                                                  NIE*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właściwe zaznaczyć znakiem „X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OCENY OFERT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KOMISJ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ąbrzeźno, dnia 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59"/>
        </w:tabs>
        <w:ind w:left="659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ascii="Calibri" w:hAnsi="Calibri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27" w:leader="none"/>
      </w:tabs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>
      <w:rFonts w:ascii="Calibri" w:hAnsi="Calibri" w:eastAsia="Times New Roman" w:cs="Arial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40" w:leader="none"/>
      </w:tabs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9:00Z</dcterms:created>
  <dc:creator>Justys</dc:creator>
  <dc:description/>
  <cp:keywords/>
  <dc:language>en-US</dc:language>
  <cp:lastModifiedBy>marek.sipak@gmail.com</cp:lastModifiedBy>
  <cp:lastPrinted>2015-11-26T08:52:00Z</cp:lastPrinted>
  <dcterms:modified xsi:type="dcterms:W3CDTF">2016-02-16T08:53:00Z</dcterms:modified>
  <cp:revision>127</cp:revision>
  <dc:subject/>
  <dc:title/>
</cp:coreProperties>
</file>