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</w:rPr>
        <w:t>UCHWAŁA Nr II/13/2014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</w:rPr>
        <w:t>RADY POWIATU W WĄBRZEŹNI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</w:rPr>
        <w:t>z dnia 16 grudnia 2014 r.</w:t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</w:rPr>
        <w:t xml:space="preserve">w sprawie Programu współpracy Powiatu Wąbrzeskiego z organizacjami </w:t>
      </w:r>
      <w:r>
        <w:rPr>
          <w:rFonts w:cs="Arial" w:ascii="Calibri" w:hAnsi="Calibri"/>
          <w:b/>
          <w:bCs/>
        </w:rPr>
        <w:t>pozarządowymi                          i podmiotami, o których mowa w art. 3 ust. 3 ustawy z dnia 24 kwietnia 2003 r.                                o działalności pożytku publicznego i o wolontariacie, na rok 2015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</w:rPr>
        <w:t>Na podstawie art. 5a ust. 1 ustawy z dnia 24 kwietnia 2003 r. o działalności pożytku publicznego i o wolontariacie (Dz. U. z 2014 r. poz. 1118 i 1146) uchwala się, co następuje: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Calibri" w:hAnsi="Calibri"/>
          <w:b/>
          <w:bCs/>
        </w:rPr>
        <w:t>§ 1.</w:t>
      </w:r>
      <w:r>
        <w:rPr>
          <w:rFonts w:cs="Arial" w:ascii="Calibri" w:hAnsi="Calibri"/>
        </w:rPr>
        <w:t xml:space="preserve"> Przyjmuje się </w:t>
      </w:r>
      <w:r>
        <w:rPr>
          <w:rFonts w:cs="Arial" w:ascii="Calibri" w:hAnsi="Calibri"/>
          <w:bCs/>
        </w:rPr>
        <w:t>Program współpracy Powiatu Wąbrzeskiego z organizacjami pozarządowymi i podmiotami, o których mowa w art. 3 ust. 3 ustawy z dnia 24 kwietnia 2003 r. o działalności pożytku publicznego i o wolontariacie, na rok 2015, stanowiący załącznik do uchwały.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lineRule="auto" w:line="480"/>
        <w:jc w:val="left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</w:rPr>
        <w:t>§ 2.</w:t>
      </w:r>
      <w:r>
        <w:rPr>
          <w:rFonts w:cs="Arial" w:ascii="Calibri" w:hAnsi="Calibri"/>
        </w:rPr>
        <w:t xml:space="preserve"> Wykonanie uchwały powierza się  Zarządowi Powiatu.</w:t>
      </w:r>
    </w:p>
    <w:p>
      <w:pPr>
        <w:pStyle w:val="Normal"/>
        <w:rPr/>
      </w:pPr>
      <w:r>
        <w:rPr>
          <w:rFonts w:cs="Arial" w:ascii="Calibri" w:hAnsi="Calibri"/>
          <w:b/>
        </w:rPr>
        <w:t>§ 3.</w:t>
      </w:r>
      <w:r>
        <w:rPr>
          <w:rFonts w:cs="Arial" w:ascii="Calibri" w:hAnsi="Calibri"/>
          <w:bCs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spacing w:lineRule="auto" w:line="480"/>
        <w:ind w:firstLine="708"/>
        <w:jc w:val="both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Cs/>
          <w:szCs w:val="20"/>
        </w:rPr>
      </w:r>
    </w:p>
    <w:p>
      <w:pPr>
        <w:pStyle w:val="TextBodyInden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bCs w:val="false"/>
          <w:i/>
          <w:i/>
          <w:sz w:val="24"/>
        </w:rPr>
      </w:pPr>
      <w:r>
        <w:rPr>
          <w:rFonts w:cs="Arial" w:ascii="Calibri" w:hAnsi="Calibri"/>
          <w:i/>
          <w:sz w:val="24"/>
        </w:rPr>
        <w:t>UZASADNIENIE</w:t>
      </w:r>
    </w:p>
    <w:p>
      <w:pPr>
        <w:pStyle w:val="Normal"/>
        <w:overflowPunct w:val="false"/>
        <w:autoSpaceDE w:val="false"/>
        <w:spacing w:lineRule="auto" w:line="480"/>
        <w:ind w:firstLine="708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Calibri" w:hAnsi="Calibri"/>
          <w:b/>
          <w:bCs/>
          <w:i/>
          <w:iCs/>
          <w:sz w:val="24"/>
          <w:szCs w:val="20"/>
        </w:rPr>
      </w:r>
    </w:p>
    <w:p>
      <w:pPr>
        <w:pStyle w:val="Tekstpodstawowywcity2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5a ust. 1 ustawy z dnia 24 kwietnia 2003 r. o działalności pożytku publicznego i o wolontariacie (Dz. U. z 2014 r. poz. 1118 i 1146) organ stanowiący jednostki samorządu terytorialnego uchwala, po konsultacjach z organizacjami pozarządowymi oraz podmiotami wymienionymi w art. 3 ust. 3,  roczny program współpracy z organizacjami pozarządowymi oraz podmiotami wymienionymi w art. 3 ust. 3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nowany Program współpracy określa formy współpracy Samorządu Powiatowego w Wąbrzeźnie z organizacjami pozarządowymi zgodnie z zasadami,  o których mowa w w/w usta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Arial" w:ascii="Calibri" w:hAnsi="Calibri"/>
        </w:rPr>
        <w:t>do Uchwały Nr II/13/2014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                                   </w:t>
      </w:r>
      <w:r>
        <w:rPr>
          <w:rFonts w:cs="Arial" w:ascii="Calibri" w:hAnsi="Calibri"/>
          <w:b w:val="false"/>
          <w:bCs w:val="false"/>
        </w:rPr>
        <w:t>RADY POWIATU w  WĄBRZEŹNIE</w:t>
      </w:r>
    </w:p>
    <w:p>
      <w:pPr>
        <w:pStyle w:val="Normal"/>
        <w:tabs>
          <w:tab w:val="clear" w:pos="708"/>
          <w:tab w:val="left" w:pos="539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>z dnia 16 grudnia 2014 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 xml:space="preserve">Program współpracy Powiatu Wąbrzeskiego z organizacjami pozarządowymi   i podmiotami, o których mowa w art. 3 ust. 3 Ustawy z dnia 24 kwietnia </w:t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2003 r. o działalności  pożytku publicznego i o wolontariacie, na rok 2015</w:t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827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</w:t>
      </w:r>
      <w:r>
        <w:rPr>
          <w:rFonts w:cs="Arial" w:ascii="Calibri" w:hAnsi="Calibri"/>
          <w:b/>
          <w:bCs/>
          <w:i/>
          <w:iCs/>
        </w:rPr>
        <w:t>Wstęp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tabs>
          <w:tab w:val="clear" w:pos="1827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W demokratycznym społeczeństwie organizacje pozarządowe stanowią znakomitą bazę dla rozwoju lokalnych społeczności, gdyż skupiają najaktywniejszych i najbardziej wrażliwych na sprawy społeczne obywateli danego środowiska. Niezbędne jest włączanie podmiotów pozarządowych w system funkcjonowania Powiatu Wąbrzeskiego na zasadzie równoprawnego partnerstwa. </w:t>
      </w:r>
    </w:p>
    <w:p>
      <w:pPr>
        <w:pStyle w:val="TextBody"/>
        <w:tabs>
          <w:tab w:val="clear" w:pos="1827"/>
          <w:tab w:val="left" w:pos="0" w:leader="none"/>
        </w:tabs>
        <w:rPr/>
      </w:pPr>
      <w:r>
        <w:rPr>
          <w:rFonts w:cs="Arial" w:ascii="Calibri" w:hAnsi="Calibri"/>
        </w:rPr>
        <w:tab/>
        <w:t>Organizacje pozarządowe są ważnym partnerem władz samorządowych stymulującym rozwój Powiatu Wąbrzeskiego. Silne organizacje pozarządowe są efektywnym partnerem w realizowaniu zadań powiatu. Powierzanie organizacjom pozarządowym zadań społecznych zwiększa efektywność i skuteczność ich realizacji, a także pełne wykorzystanie potencjału organizacji pozarządowych.</w:t>
      </w:r>
    </w:p>
    <w:p>
      <w:pPr>
        <w:pStyle w:val="TextBody"/>
        <w:tabs>
          <w:tab w:val="clear" w:pos="1827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Konstytucyjna zasada pomocniczości oraz wynikające z innych ustaw kompetencje jednostek samorządów terytorialnych stanowią podstawę rozwoju wzajemnych relacji między administracją publiczną a organizacjami pozarządowymi.</w:t>
      </w:r>
    </w:p>
    <w:p>
      <w:pPr>
        <w:pStyle w:val="TextBody"/>
        <w:tabs>
          <w:tab w:val="clear" w:pos="1827"/>
          <w:tab w:val="left" w:pos="0" w:leader="none"/>
        </w:tabs>
        <w:rPr/>
      </w:pPr>
      <w:r>
        <w:rPr>
          <w:rFonts w:cs="Arial" w:ascii="Calibri" w:hAnsi="Calibri"/>
        </w:rPr>
        <w:tab/>
        <w:t>Organizacje pozarządowe są chętne do współpracy, rośnie ich aktywność i znaczenie lokalne. Dzięki podejmowanej aktywności na terenie Powiatu Wąbrzeskiego organizacje pozarządowe stały się cennym partnerem dla samorządu  w realizacji swoich zadań. Główną cechą tych relacji jest współpraca. Doświadczenia zdobyte w zakresie współpracy pozwalają na dalsze jej pogłębianie, czego wyrazem są podejmowane nowe inicjatywy. Wspólny trud                                   i zaangażowanie stron przynoszą satysfakcję i chęci do podejmowania kolejnych wysiłków              w budowaniu społeczeństwa obywatelskiego na szczeblu lokalnym.</w:t>
      </w:r>
    </w:p>
    <w:p>
      <w:pPr>
        <w:pStyle w:val="TextBody"/>
        <w:tabs>
          <w:tab w:val="clear" w:pos="1827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Na terenie Powiatu Wąbrzeskiego zarejestrowanych jest 80 organizacji pozarządowych (stowarzyszenia, fundacja, kluby sportowe, w tym uczniowskie, ochotnicze straże pożarne). Głównymi obszarami działalności naszych organizacji są kultura fizyczna, sport i rekreacja; ochrona i promocja zdrowia; pomoc społeczna, w tym pomoc rodzinom                              i osobom w trudnej sytuacji życiowej oraz wyrównywanie szans tych rodzin i osób; działania na rzecz osób niepełnosprawnych; działania wspomagające rozwój gospodarczy i promocji zatrudnienia; nauki, edukacji, oświaty i wychowania; zapewnianie opieki żołnierzom zawodowym, inwalidom wojennym i wojskowym, kombatantom; podtrzymywanie tradycji narodowej; rozwój wspólnot i społeczności lokalnych; ekologii i ochrony zwierząt; przeciwdziałanie patologiom społecznym; promocji i organizacji wolontariatu; pomocy ofiarom katastrof, klęsk żywiołowych, konfliktów zbrojnych i wojen w kraju i za granicą.   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</w:t>
      </w:r>
    </w:p>
    <w:p>
      <w:pPr>
        <w:pStyle w:val="Heading2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dział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ostanowienia ogólne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kstpodstawowy2"/>
        <w:numPr>
          <w:ilvl w:val="0"/>
          <w:numId w:val="28"/>
        </w:numPr>
        <w:tabs>
          <w:tab w:val="clear" w:pos="540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 w:val="false"/>
          <w:i w:val="false"/>
          <w:iCs w:val="false"/>
          <w:sz w:val="24"/>
        </w:rPr>
        <w:t xml:space="preserve">Program współpracy </w:t>
      </w:r>
      <w:r>
        <w:rPr>
          <w:rFonts w:cs="Arial" w:ascii="Calibri" w:hAnsi="Calibri"/>
          <w:b w:val="false"/>
          <w:i w:val="false"/>
          <w:sz w:val="24"/>
        </w:rPr>
        <w:t>Powiatu Wąbrzeskiego z organizacjami pozarządowymi                                i podmiotami, o których mowa w art. 3 ust. 3 ustawy z dnia 24 kwietnia 2003 r.                         o działalności  pożytku publicznego i o wolontariacie, na rok 2015 określa w szczególności: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cel główny i cele szczegółowe programu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zasady współpracy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zakres przedmiotowy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formy współpracy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priorytetowe zadania publiczne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/>
      </w:pPr>
      <w:r>
        <w:rPr>
          <w:rFonts w:cs="Arial" w:ascii="Calibri" w:hAnsi="Calibri"/>
          <w:b w:val="false"/>
          <w:i w:val="false"/>
          <w:sz w:val="24"/>
        </w:rPr>
        <w:t>okres realizacji programu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sposób realizacji programu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wysokość środków planowanych na realizację programu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sposób oceny realizacji programu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informację o sposobie tworzenia programu oraz o przebiegu konsultacji;</w:t>
      </w:r>
    </w:p>
    <w:p>
      <w:pPr>
        <w:pStyle w:val="Tekstpodstawowy2"/>
        <w:numPr>
          <w:ilvl w:val="0"/>
          <w:numId w:val="31"/>
        </w:numPr>
        <w:tabs>
          <w:tab w:val="clear" w:pos="540"/>
          <w:tab w:val="left" w:pos="284" w:leader="none"/>
        </w:tabs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tryb powoływania i zasady działania komisji konkursowych do opiniowania ofert                   w otwartych konkursach ofert. </w:t>
      </w:r>
    </w:p>
    <w:p>
      <w:pPr>
        <w:pStyle w:val="Tekstpodstawowy2"/>
        <w:numPr>
          <w:ilvl w:val="0"/>
          <w:numId w:val="28"/>
        </w:numPr>
        <w:tabs>
          <w:tab w:val="clear" w:pos="540"/>
          <w:tab w:val="left" w:pos="284" w:leader="none"/>
        </w:tabs>
        <w:ind w:left="284" w:hanging="284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Arial" w:ascii="Calibri" w:hAnsi="Calibri"/>
          <w:b w:val="false"/>
          <w:i w:val="false"/>
          <w:sz w:val="24"/>
        </w:rPr>
        <w:t xml:space="preserve">Szczegółowe warunki realizacji zadań będą  określane w ogłaszanych konkursach. </w:t>
      </w:r>
    </w:p>
    <w:p>
      <w:pPr>
        <w:pStyle w:val="TextBody"/>
        <w:jc w:val="center"/>
        <w:rPr>
          <w:rFonts w:ascii="Calibri" w:hAnsi="Calibri" w:cs="Arial"/>
          <w:b/>
          <w:b/>
          <w:i/>
          <w:i/>
          <w:iCs/>
          <w:sz w:val="24"/>
        </w:rPr>
      </w:pPr>
      <w:r>
        <w:rPr>
          <w:rFonts w:cs="Arial" w:ascii="Calibri" w:hAnsi="Calibri"/>
          <w:b/>
          <w:i/>
          <w:iCs/>
          <w:sz w:val="24"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2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lekroć w Programie współpracy jest mowa o: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ustawie – rozumie się przez to ustawę z dnia 24 kwietnia 2003 r. o działalności pożytku publicznego i o wolontariacie (Dz. U. z 2014 r. poz. 1118 i 1146);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organizacjach pozarządowych – rozumie się przez to organizacje niebędące jednostkami sektora finansów publicznych, w rozumieniu przepisów o finansach publicznych,                         i niedziałające w celu osiągnięcia zysku, osoby prawne lub jednostki organizacyjne nieposiadające osobowości prawnej, którym odrębna ustawa przyznaje zdolność prawną, w tym fundacje i stowarzyszenia (art. 3 ust. 2 ustawy); 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 xml:space="preserve">podmioty wymienione w art. 3 ust. 3 ustawy – rozumie się przez to podmioty prowadzące działalność pożytku publicznego, tj. osoby prawne i jednostki organizacyjne działające na podstawie przepisów o stosunku Państwa do Kościoła Katolickiego w Rzeczypospolitej Polskiej, o stosunku Państwa do innych kościołów i związków wyznaniowych oraz                       o gwarancjach wolności sumienia i wyznania, jeżeli ich cele statutowe obejmują prowadzenie działalności pożytku publicznego, stowarzyszenia jednostek samorządu terytorialnego, spółdzielnie socjalne, spółki akcyjne i spółki z ograniczoną odpowiedzialnością oraz kluby sportowe będące spółkami działającymi na podstawie przepisów ustawy z dnia 25 czerwca 2010 r. o sporcie (Dz. U. z 2014 r., poz. 715 j.t.), które nie działają w celu osiągnięcia zysku oraz przeznaczają całość dochodu na realizację celów statutowych oraz nie przeznaczają zysku do podziału między swoich członków, udziałowców, akcjonariuszy i pracowników; 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owiat – rozumie się przez to Powiat Wąbrzeski;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Radzie – rozumie się przez to Radę Powiatu w Wąbrzeźnie;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Zarządzie – rozumie się przez to Zarząd Powiatu w Wąbrzeźnie;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Program współpracy - rozumie się przez to Program współpracy Powiatu Wąbrzeskiego              z organizacjami pozarządowymi i podmiotami, o których mowa w art. 3 ust. 3 ustawy                     z dnia 24 kwietnia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2003 r.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</w:rPr>
        <w:t>o działalności  pożytku publicznego i o wolontariacie, na rok 2015;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konkursie – rozumie się przez to otwarty konkurs ofert, o którym mowa w art. 11 ust. 2 ustawy;</w:t>
      </w:r>
    </w:p>
    <w:p>
      <w:pPr>
        <w:pStyle w:val="TextBody"/>
        <w:numPr>
          <w:ilvl w:val="1"/>
          <w:numId w:val="39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</w:rPr>
        <w:t>dotacji – rozumie się przez to dotacje w rozumieniu art. 127 ust. 1 pkt 1 lit. e oraz art. 221 ustawy z dnia 27 sierpnia 2009 r. o finansach publicznych (Dz. U. z 2013 r., poz. 885 j.t. ze  zm.)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2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Cele Programu współpracy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3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827" w:leader="none"/>
        </w:tabs>
        <w:ind w:left="360" w:hanging="360"/>
        <w:rPr/>
      </w:pPr>
      <w:r>
        <w:rPr>
          <w:rFonts w:cs="Arial" w:ascii="Calibri" w:hAnsi="Calibri"/>
        </w:rPr>
        <w:t>Celem głównym Programu współpracy jest budowanie partnerstwa między Powiatem Wąbrzeskim a organizacjami pozarządowymi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827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Celami szczegółowymi Programu współpracy są: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/>
      </w:pPr>
      <w:r>
        <w:rPr>
          <w:rFonts w:cs="Arial" w:ascii="Calibri" w:hAnsi="Calibri"/>
        </w:rPr>
        <w:t>umacnianie lokalnych działań oraz stwarzanie warunków dla powstawania inicjatyw                   na rzecz społeczności lokalnej Powiatu Wąbrzeskiego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/>
      </w:pPr>
      <w:r>
        <w:rPr>
          <w:rFonts w:cs="Arial" w:ascii="Calibri" w:hAnsi="Calibri"/>
        </w:rPr>
        <w:t>zwiększanie wpływu sektora obywatelskiego na kreowanie polityki społecznej                   w Powiecie Wąbrzeskim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09" w:hanging="349"/>
        <w:rPr/>
      </w:pPr>
      <w:r>
        <w:rPr>
          <w:rFonts w:cs="Arial" w:ascii="Calibri" w:hAnsi="Calibri"/>
        </w:rPr>
        <w:t>poprawa jakości życia poprzez pełniejsze zaspokajanie potrzeb społecznych mieszkańców Powiatu Wąbrzeskiego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wzmocnienie potencjału organizacji pozarządowych na terenie Powiatu Wąbrzeski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1827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Cele, o których mowa w ust. 2 będą realizowane poprzez: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/>
      </w:pPr>
      <w:r>
        <w:rPr>
          <w:rFonts w:cs="Arial" w:ascii="Calibri" w:hAnsi="Calibri"/>
        </w:rPr>
        <w:t>promowanie społeczeństwa obywatelskiego i wspieranie aktywności społeczności lokalnej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konsultowanie z organizacjami pozarządowymi projektów aktów normatywnych                w dziedzinach dotyczących działalności statutowej tych organizacji przy wykorzystaniu zasady dialogu społeczno-obywatelskiego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zlecanie organizacjom pozarządowym oraz podmiotom wymienionym w art. 3 ust. 3 realizację zadań publicznych poprzez powierzanie wykonywania zadań publicznych wraz z udzielaniem dotacji na finansowanie ich realizacji lub wspieranie wykonywania zadań publicznych wraz z udzielaniem dotacji na dofinansowanie ich realizacji;</w:t>
      </w:r>
    </w:p>
    <w:p>
      <w:pPr>
        <w:pStyle w:val="TextBody"/>
        <w:numPr>
          <w:ilvl w:val="1"/>
          <w:numId w:val="4"/>
        </w:numPr>
        <w:tabs>
          <w:tab w:val="left" w:pos="720" w:leader="none"/>
          <w:tab w:val="left" w:pos="1827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równy dostęp do informacji oraz wzajemne informowanie się o planowanych kierunkach działalności i współdziałania w celu zharmonizowania tych kierunków.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3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i/>
          <w:iCs/>
        </w:rPr>
        <w:t>Zasady współpracy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4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Współpraca Powiatu z organizacjami pozarządowymi odbywa się na zasadach: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omocniczości (subsydiarności) – należy przez to rozumieć, że Powiat realizując zadania publiczne winien tworzyć warunki i wspierać inicjatywy i organizacje pozarządowe, które chcą podejmować się realizacji zadań publicznych i realizują te zadania rzetelnie                           i odpowiedzialnie, Powiat oczekuje od organizacji pozarządowych aktywności w zakresie wykorzystywania różnych źródeł finansowania ich działalności oraz samodzielnego wzmacniania swoich zasobów osobowych, rzeczowych i finansowych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iCs/>
        </w:rPr>
        <w:t>suwerenności stron – należy przez to rozumieć, że Powiat respektuje odrębność                          i suwerenność zorganizowanych wspólnot obywateli, uznaje ich prawo do samodzielnego definiowania i rozwiązywania problemów, w tym ze sfery zadań publicznych i w tym zakresie współpracuje Powiat z organizacjami pozarządowymi, Powiat oczekuje od organizacji pozarządowych poszanowania swojej autonomii i gotowości do rozważenia propozycji przez niego składanych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iCs/>
        </w:rPr>
        <w:t>partnerstwa – należy przez to rozumieć, że Powiat stwarza klimat oraz warunki sprzyjające rozwojowi społecznych inicjatyw, strony podejmują współpracę przy identyfikacji i definiowaniu problemów społecznych oraz wspólnie wypracowują sposoby ich rozwiązywania oraz wykonywania zadań publicznych przy jednoczesnym traktowaniu się jako podmioty równoprawne w tym procesie z określeniem i zaakceptowaniem ograniczeń własnych i drugiej strony, Powiat oczekuje od organizacji pozarządowych aktywnego uczestnictwa w organizowanych przez samorząd spotkaniach tematycznych, konsultacjach aktów prawnych oraz przekazywania informacji o działaniach podejmowanych na swoim terenie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efektywności – należy przez to rozumieć, że Powiat zlecając realizację zadań publicznych dokonuje wyboru najlepszego wykorzystania środków publicznych, przy zachowaniu uczciwej konkurencji z zastrzeżeniem przepisów prawa oraz buduje odpowiedzialność                i współdecydowanie w gronie mieszkańców i partnerów społecznych za wydawane społeczne pieniądze, Powiat oczekuje od organizacji pozarządowych gospodarnego wydatkowania środków publicznych, rzetelnej realizacji powierzonych zadań oraz wywiązywania się z obowiązków sprawozdawczych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bCs/>
          <w:iCs/>
        </w:rPr>
        <w:t>uczciwej konkurencji – należy przez to rozumieć, że Powiat zlecając realizację zadań publicznych dokonuje wyboru oferty na podstawie jasnych kryteriów wyboru,                           a zastosowane rozwiązania muszą wyeliminować ewentualne problemy wynikające                      z konfliktu interesów, Powiat oczekuje od organizacji pozarządowych w składanych ofertach pełnej i rzetelnej informacji oraz uczciwego przedstawienia swoich zasobów, planowanych działań oraz kalkulacji kosztów ich realizacji;</w:t>
      </w:r>
    </w:p>
    <w:p>
      <w:pPr>
        <w:pStyle w:val="TextBody"/>
        <w:numPr>
          <w:ilvl w:val="0"/>
          <w:numId w:val="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jawności -  należy przez to rozumieć, że Powiat współpracując z organizacjami pozarządowymi udostępnia wszelkie informacje o sposobach realizacji zadań publicznych (m. in. kierunkach działań, procedurach wyboru wykonawców, środkach przeznaczanych na realizację celów), wszelkie możliwości współpracy winny być powszechnie dostępne oraz zrozumiałe w zakresie stosowanych procedur i kryteriów podejmowania decyzji, Powiat oczekuje od organizacji pozarządowych jawności w działalności statutowej, poprzez zamieszczanie stosownych informacji na stronach internetowych organizacji.   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4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kres podmiotowy Programu współpracy</w:t>
      </w:r>
    </w:p>
    <w:p>
      <w:pPr>
        <w:pStyle w:val="TextBody"/>
        <w:ind w:left="108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ind w:left="360" w:hanging="36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5</w:t>
      </w:r>
    </w:p>
    <w:p>
      <w:pPr>
        <w:pStyle w:val="TextBody"/>
        <w:ind w:left="360" w:hanging="36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0"/>
          <w:numId w:val="27"/>
        </w:numPr>
        <w:tabs>
          <w:tab w:val="left" w:pos="360" w:leader="none"/>
          <w:tab w:val="left" w:pos="1827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Realizatorami Programu współpracy są:</w:t>
      </w:r>
    </w:p>
    <w:p>
      <w:pPr>
        <w:pStyle w:val="TextBody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1) Rada – wytycza kierunki polityki społecznej Powiatu oraz określa wysokość środków finansowych przeznaczonych na zlecanie realizacji zadań publicznych;</w:t>
      </w:r>
    </w:p>
    <w:p>
      <w:pPr>
        <w:pStyle w:val="TextBody"/>
        <w:ind w:left="720" w:hanging="360"/>
        <w:rPr/>
      </w:pPr>
      <w:r>
        <w:rPr>
          <w:rFonts w:cs="Arial" w:ascii="Calibri" w:hAnsi="Calibri"/>
        </w:rPr>
        <w:t>2) Zarząd – ogłasza konkursy na realizację zadań publicznych, zgodnie z art. 13 ustawy;</w:t>
      </w:r>
    </w:p>
    <w:p>
      <w:pPr>
        <w:pStyle w:val="TextBody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3) organizacje pozarządowe prowadzące działalność pożytku publicznego i działające              w sferze zadań publicznych;</w:t>
      </w:r>
    </w:p>
    <w:p>
      <w:pPr>
        <w:pStyle w:val="TextBody"/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4) komisje konkursowe oraz inne zespoły zadaniowe, tworzone w miarę potrzeb;</w:t>
      </w:r>
    </w:p>
    <w:p>
      <w:pPr>
        <w:pStyle w:val="TextBody"/>
        <w:ind w:left="720" w:hanging="360"/>
        <w:rPr/>
      </w:pPr>
      <w:r>
        <w:rPr>
          <w:rFonts w:cs="Arial" w:ascii="Calibri" w:hAnsi="Calibri"/>
        </w:rPr>
        <w:t>5) komórki organizacyjne Starostwa Powiatowego w Wąbrzeźnie oraz jednostki organizacyjne Powiatu, w zakresie bieżącej współpracy z organizacjami pozarządowymi w ramach swoich kompetencji określonych regulaminowo.</w:t>
      </w:r>
    </w:p>
    <w:p>
      <w:pPr>
        <w:pStyle w:val="TextBody"/>
        <w:tabs>
          <w:tab w:val="left" w:pos="360" w:leader="none"/>
          <w:tab w:val="left" w:pos="1827" w:leader="none"/>
        </w:tabs>
        <w:ind w:left="360" w:hanging="360"/>
        <w:rPr/>
      </w:pPr>
      <w:r>
        <w:rPr>
          <w:rFonts w:cs="Arial" w:ascii="Calibri" w:hAnsi="Calibri"/>
        </w:rPr>
        <w:t xml:space="preserve">2. Program współpracy dotyczy organizacji pozarządowych, mających swoją siedzibę na terenie Powiatu, prowadzących swoją działalność na rzecz mieszkańców Powiatu oraz organizacji pozarządowych mających swoją siedzibę poza Powiatem Wąbrzeskim,                   a zrzeszających mieszkańców Powiatu i działających na ich rzecz. </w:t>
      </w:r>
    </w:p>
    <w:p>
      <w:pPr>
        <w:pStyle w:val="TextBody"/>
        <w:tabs>
          <w:tab w:val="left" w:pos="360" w:leader="none"/>
          <w:tab w:val="left" w:pos="182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5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kres przedmiotowy Programu współpracy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6</w:t>
      </w:r>
    </w:p>
    <w:p>
      <w:pPr>
        <w:pStyle w:val="TextBody"/>
        <w:ind w:left="36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Przedmiotem współpracy Powiatu z organizacjami pozarządowymi jest realizacja zadań publicznych, o których mowa w art. 4 ust. 1 ustawy.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6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Formy współpracy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7</w:t>
      </w:r>
    </w:p>
    <w:p>
      <w:pPr>
        <w:pStyle w:val="TextBody"/>
        <w:ind w:left="360" w:hanging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1"/>
          <w:numId w:val="26"/>
        </w:numPr>
        <w:tabs>
          <w:tab w:val="left" w:pos="360" w:leader="none"/>
          <w:tab w:val="left" w:pos="1827" w:leader="none"/>
        </w:tabs>
        <w:ind w:left="360" w:hanging="36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Współpraca finansowa Powiatu z organizacjami pozarządowymi oraz podmiotami wymienionymi w art. 3 ust. 3 ustawy, prowadzącymi działalność pożytku publicznego odbywa się w szczególności w formach:</w:t>
      </w:r>
    </w:p>
    <w:p>
      <w:pPr>
        <w:pStyle w:val="TextBody"/>
        <w:numPr>
          <w:ilvl w:val="0"/>
          <w:numId w:val="11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zlecania organizacjom pozarządowym oraz podmiotom wymienionym w art. 3 ust. 3 ustawy realizacji zadań publicznych w trybie otwartego konkursu ofert lub na podstawie odrębnych przepisów:</w:t>
      </w:r>
    </w:p>
    <w:p>
      <w:pPr>
        <w:pStyle w:val="TextBody"/>
        <w:numPr>
          <w:ilvl w:val="3"/>
          <w:numId w:val="26"/>
        </w:numPr>
        <w:tabs>
          <w:tab w:val="clear" w:pos="1827"/>
          <w:tab w:val="left" w:pos="426" w:leader="none"/>
        </w:tabs>
        <w:ind w:left="993" w:hanging="284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powierzania wykonywania zadań publicznych, wraz z udzielaniem dotacji na finansowanie ich realizacji,</w:t>
      </w:r>
    </w:p>
    <w:p>
      <w:pPr>
        <w:pStyle w:val="TextBody"/>
        <w:numPr>
          <w:ilvl w:val="3"/>
          <w:numId w:val="26"/>
        </w:numPr>
        <w:tabs>
          <w:tab w:val="clear" w:pos="1827"/>
          <w:tab w:val="left" w:pos="426" w:leader="none"/>
        </w:tabs>
        <w:ind w:left="993" w:hanging="284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wspierania wykonywania zadań publicznych, wraz z udzieleniem dotacji na dofinansowanie ich realizacji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426" w:leader="none"/>
        </w:tabs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lecania, zgodnie z art. 19a ustawy wykonania realizacji zadania publicznego                       o charakterze lokalnym z pominięciem otwartego konkursu ofert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426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zlecania realizacji zadań publicznych, o których mowa w art.5 ust 2 pkt 1, jako zadań zleconych w rozumieniu art. 127 ust. 1 pkt 1 lit. e, art. 151 ust. 1 oraz art. 221 ustawy z dnia 27 sierpnia 2009 r. o finansach publicznych (Dz. U. z 2013 r., poz. 885 j.t. ze  zm.).</w:t>
      </w:r>
    </w:p>
    <w:p>
      <w:pPr>
        <w:pStyle w:val="TextBody"/>
        <w:numPr>
          <w:ilvl w:val="0"/>
          <w:numId w:val="27"/>
        </w:numPr>
        <w:tabs>
          <w:tab w:val="left" w:pos="426" w:leader="none"/>
          <w:tab w:val="left" w:pos="1827" w:leader="none"/>
        </w:tabs>
        <w:ind w:left="426" w:hanging="426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Współpraca pozafinansowa Powiatu z organizacjami pozarządowymi oraz podmiotami wymienionymi w art. 3 ust. 3 ustawy, prowadzącymi działalność pożytku publicznego odbywa się w szczególności w formach:</w:t>
      </w:r>
    </w:p>
    <w:p>
      <w:pPr>
        <w:pStyle w:val="TextBody"/>
        <w:numPr>
          <w:ilvl w:val="2"/>
          <w:numId w:val="26"/>
        </w:numPr>
        <w:tabs>
          <w:tab w:val="clear" w:pos="1827"/>
          <w:tab w:val="left" w:pos="426" w:leader="none"/>
        </w:tabs>
        <w:ind w:left="709" w:hanging="283"/>
        <w:rPr>
          <w:rFonts w:ascii="Calibri" w:hAnsi="Calibri" w:cs="Arial"/>
          <w:iCs/>
        </w:rPr>
      </w:pPr>
      <w:r>
        <w:rPr>
          <w:rFonts w:cs="Arial" w:ascii="Calibri" w:hAnsi="Calibri"/>
        </w:rPr>
        <w:t>wzajemnego informowania się o planowanych kierunkach działalności;</w:t>
      </w:r>
    </w:p>
    <w:p>
      <w:pPr>
        <w:pStyle w:val="TextBody"/>
        <w:numPr>
          <w:ilvl w:val="2"/>
          <w:numId w:val="26"/>
        </w:numPr>
        <w:tabs>
          <w:tab w:val="clear" w:pos="1827"/>
          <w:tab w:val="left" w:pos="709" w:leader="none"/>
        </w:tabs>
        <w:ind w:left="709" w:hanging="283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konsultowania z organizacjami pozarządowymi projektów aktów normatywnych                  w dziadzinach dotyczących działalności statutowej organizacji;</w:t>
      </w:r>
    </w:p>
    <w:p>
      <w:pPr>
        <w:pStyle w:val="TextBody"/>
        <w:numPr>
          <w:ilvl w:val="2"/>
          <w:numId w:val="26"/>
        </w:numPr>
        <w:tabs>
          <w:tab w:val="clear" w:pos="1827"/>
          <w:tab w:val="left" w:pos="709" w:leader="none"/>
        </w:tabs>
        <w:ind w:left="709" w:hanging="283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konsultowanie z organizacjami pozarządowymi oraz podmiotami wymienionymi                w art. 3 ust. 3 ustawy projektu Programu współpracy na rok 2016;</w:t>
      </w:r>
    </w:p>
    <w:p>
      <w:pPr>
        <w:pStyle w:val="TextBody"/>
        <w:numPr>
          <w:ilvl w:val="2"/>
          <w:numId w:val="26"/>
        </w:numPr>
        <w:tabs>
          <w:tab w:val="clear" w:pos="1827"/>
          <w:tab w:val="left" w:pos="709" w:leader="none"/>
        </w:tabs>
        <w:ind w:left="709" w:hanging="283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tworzenia wspólnych zespołów o charakterze doradczym i inicjatywnym, złożonych             z przedstawicieli organizacji pozarządowych, podmiotów wymienionych w art. 3 ust. 3 ustawy oraz przedstawicieli właściwych organów administracji publicznej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</w:rPr>
        <w:t>nieodpłatne użyczanie pomieszczeń jednostek organizacyjnych powiatu celem prowadzenia działalności statutowej organizacji pozarządowych, odbywania spotkań  i realizacji projektów przez organizacje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obejmowanie patronatem Starosty Wąbrzeskiego przedsięwzięć realizowanych przez organizacje pozarządowe oraz udzielanie rekomendacji organizacjom pozarządowym współpracującym z Powiatem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monitorowanie zmian aktów prawnych dotyczących organizacji pozarządowych oraz informowanie organizacji o sprawdzonych zmianach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organizowanie 1 raz w roku osobistego spotkania przedstawicieli organizacji pozarządowych ze Starostą Wąbrzeskim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inicjowanie lub współorganizowanie szkoleń podnoszących jakość pracy i współpracy organizacji pozarządowych i innych podmiotów w sferze zadań publicznych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Arial" w:ascii="Calibri" w:hAnsi="Calibri"/>
          <w:iCs/>
        </w:rPr>
        <w:t>prowadzenie działalności doradczej związanej z funkcjonowaniem organizacji pozarządowych i innych podmiotów;</w:t>
      </w:r>
    </w:p>
    <w:p>
      <w:pPr>
        <w:pStyle w:val="TextBody"/>
        <w:numPr>
          <w:ilvl w:val="0"/>
          <w:numId w:val="26"/>
        </w:numPr>
        <w:tabs>
          <w:tab w:val="clear" w:pos="1827"/>
          <w:tab w:val="left" w:pos="709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zawieranie porozumień z organizacjami pozarządowymi o wspólnej realizacji przedsięwzięć.</w:t>
      </w:r>
    </w:p>
    <w:p>
      <w:pPr>
        <w:pStyle w:val="TextBody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7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riorytetowe zadania publiczne realizowane w 2015 roku oraz wysokość planowanych środków finansowych na ich realizację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8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iCs/>
        </w:rPr>
        <w:t xml:space="preserve">Priorytetowe zadania publiczne planowane przez Powiat do realizacji we współpracy                 z organizacjami pozarządowymi w 2015 roku oraz wysokość planowanych środków finansowych na ich realizację określone zostały w Załączniku nr 1 do Programu współpracy. 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iCs/>
        </w:rPr>
        <w:t>Zarząd na podstawie własnego rozeznania potrzeb lokalnych, z inicjatywy własnej, podmiotów Programu współpracy, Komisji Rady może wprowadzić inne zadania priorytetowe mieszczące się w sferze zadań publicznych, o której mowa w art. 4 ustawy, kierując się ich szczególnie społeczną użytecznością oraz możliwością ich wykonywania.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/>
      </w:pPr>
      <w:r>
        <w:rPr>
          <w:rFonts w:cs="Arial" w:ascii="Calibri" w:hAnsi="Calibri"/>
          <w:iCs/>
        </w:rPr>
        <w:t>W odniesieniu do nowego zadania stosuje się przepisy ustawy.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W przypadku, o którym mowa w ust. 3 upoważnia się Zarząd do rozszerzenia listy priorytetowych zadań  publicznych w 2015 roku.</w:t>
      </w:r>
    </w:p>
    <w:p>
      <w:pPr>
        <w:pStyle w:val="TextBody"/>
        <w:numPr>
          <w:ilvl w:val="0"/>
          <w:numId w:val="16"/>
        </w:numPr>
        <w:tabs>
          <w:tab w:val="clear" w:pos="1827"/>
          <w:tab w:val="left" w:pos="284" w:leader="none"/>
        </w:tabs>
        <w:ind w:left="284" w:hanging="284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iorytetowe zadania publiczne określone w Załączniku nr 1 oraz kwoty przeznaczone na ich realizację mogą ulec zmianie w zależności od możliwości finansowych Powiatu.</w:t>
      </w:r>
    </w:p>
    <w:p>
      <w:pPr>
        <w:pStyle w:val="TextBody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8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Okres realizacji Programu współpracy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9</w:t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rPr/>
      </w:pPr>
      <w:r>
        <w:rPr>
          <w:rFonts w:cs="Arial" w:ascii="Calibri" w:hAnsi="Calibri"/>
          <w:iCs/>
        </w:rPr>
        <w:t>Realizacja Programu współpracy obejmuje okres od dnia 1 stycznia 2015 r. do dnia 31 grudnia 2015 r.</w:t>
      </w:r>
    </w:p>
    <w:p>
      <w:pPr>
        <w:pStyle w:val="TextBody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9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Sposób realizacji Programu współpracy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0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współpracy będzie realizowany poprzez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ierzanie i wspierania realizacji zadań publicznych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otwartych konkursów ofert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Calibri" w:hAnsi="Calibri"/>
        </w:rPr>
        <w:t>z pominięciem otwartego konkursu ofert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konsultowanie z organizacjami pozarządowymi projektów aktów normatywnych                  w dziedzinach dotyczących działalności statutowej organizacji;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worzenie wspólnych zespołów konsultacyjnych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konsultacje form i metod współpracy Powiatu z organizacjami pozarządowymi, w tym organizację spotkań otwartych poświęconych współpracy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organizowanie i współorganizowanie spotkań, konferencji, szkoleń, których uczestnikami są przedstawiciele organizacji pozarządowych i Powiatu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e stałego wsparcia merytorycznego organizacjom pozarządowym przez pracowników Starostwa Powiatowego w Wąbrzeźnie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wanie i wspieranie współpracy organizacji pozarządowych w wymiarze terytorialnym i branżowym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mowanie idei przekazywania 1% organizacjom pożytku publicznego na terenie Powiatu;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cs="Arial" w:ascii="Calibri" w:hAnsi="Calibri"/>
        </w:rPr>
        <w:t>promowanie współpracy międzysektorowej Powiatu i organizacji pozarządowych poprzez obejmowanie patronatem Starosty Wąbrzeskiego wybranych przedsięwzięć realizowanych przez organizacje pozarządowe;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>
          <w:rFonts w:cs="Arial" w:ascii="Calibri" w:hAnsi="Calibri"/>
        </w:rPr>
        <w:t>konsultacje Program współpracy na rok 2016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Calibri" w:hAnsi="Calibri"/>
        </w:rPr>
        <w:t>Za koordynację działań objętych Programem współpracy odpowiedzialne jest Powiatowe Centrum Pomocy Rodzinie w Wąbrzeźnie, Skarbnik Powiatu, Wydział Organizacyjny Starostwa Powiatowego w Wąbrzeź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1</w:t>
      </w:r>
    </w:p>
    <w:p>
      <w:pPr>
        <w:pStyle w:val="TextBody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 xml:space="preserve">Zlecanie zadań publicznych odbywa się zgodnie z przepisami ustawy po przeprowadzeniu otwartego konkursu ofert, chyba, że przepisy przewidują inny tryb zlecenia lub                         z pominięciem otwartego konkursu ofert (zadania o charakterze lokalnym) lub na podstawie przepisów ustawy o finansach publicznych lub innych ustaw.  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 xml:space="preserve">Ze środków budżetu Powiatu może być przyznana dotacja na cele publiczne związane              z realizacją zadania priorytetowego powiatu wykonywanego przez organizacje pozarządowe oraz podmioty wymienione w art. 3 ust. 3 ustawy. 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Zlecenie realizacji zadania publicznego może przyjąć formę:</w:t>
      </w:r>
    </w:p>
    <w:p>
      <w:pPr>
        <w:pStyle w:val="TextBody"/>
        <w:numPr>
          <w:ilvl w:val="0"/>
          <w:numId w:val="10"/>
        </w:numPr>
        <w:tabs>
          <w:tab w:val="clear" w:pos="1827"/>
        </w:tabs>
        <w:rPr>
          <w:rFonts w:ascii="Calibri" w:hAnsi="Calibri" w:cs="Arial"/>
        </w:rPr>
      </w:pPr>
      <w:r>
        <w:rPr>
          <w:rFonts w:cs="Arial" w:ascii="Calibri" w:hAnsi="Calibri"/>
        </w:rPr>
        <w:t>powierzenia wykonania zadania publicznego wraz z udzieleniem dotacji na finansowanie w całości jego realizacji;</w:t>
      </w:r>
    </w:p>
    <w:p>
      <w:pPr>
        <w:pStyle w:val="TextBody"/>
        <w:numPr>
          <w:ilvl w:val="0"/>
          <w:numId w:val="10"/>
        </w:numPr>
        <w:tabs>
          <w:tab w:val="clear" w:pos="1827"/>
        </w:tabs>
        <w:rPr/>
      </w:pPr>
      <w:r>
        <w:rPr>
          <w:rFonts w:cs="Arial" w:ascii="Calibri" w:hAnsi="Calibri"/>
        </w:rPr>
        <w:t xml:space="preserve">wspierania wykonania zadania publicznego wraz z udzieleniem dotacji na dofinansowanie jego realizacji. 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>Oferta  organizacji pozarządowej, podmiotu wymienionego w art. 3 ust. 3 ustawy  winna być zgodna z rozporządzeniem Ministra  Pracy i Polityki Społecznej z dnia 15 grudnia 2010 r. w sprawie wzoru oferty i ramowego wzoru umowy dotyczących realizacji zadania  publicznego oraz wzoru sprawozdania z wykonania tego zadnia (Dz. U. z 2011 r. Nr 6, poz. 25)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Dofinansowanie z budżetu powiatu będzie udzielone imiennie podmiotom publicznym tylko na cele publiczne, związane z realizacją zadań powiatu na podstawie składanych ofert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Oferta powinna zawierać podpisy i pieczątki imienne  osób upoważnionych do składania oświadczeń woli w imieniu Wnioskodawcy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W uzasadnionych wypadkach Zarząd Powiatu może zażądać dodatkowych informacji lub dokumentów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>Nie mogą ubiegać się o przyznanie dotacji podmioty, które nie rozliczyły się                             w poprzednim okresie terminowo lub zadanie zostało wykonane niewłaściwie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Calibri" w:hAnsi="Calibri"/>
        </w:rPr>
        <w:t xml:space="preserve">Po wykonaniu zadania władze statutowe podmiotów zobowiązane są do przedstawienia, w określonym w umowie terminie, sprawozdania z wykonania zadania publicznego, zgodnie z rozporządzeniem Ministra Pracy i Polityki Społecznej z dnia 15 grudnia 2010 r.                       w sprawie wzoru oferty i ramowego wzoru umowy dotyczących realizacji zadania  publicznego oraz wzoru sprawozdania z wykonania tego zadania (Dz. U. z 2011 r. Nr 6, poz. 25).                 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niewykorzystania w pełni środków finansowych, rezygnacji lub niepełnej realizacji zleconego zadania, podmiot, który otrzymał dotację powinien niezwłocznie zwrócić pozostałą kwotę na wskazany w umowie rachunek bankowy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Zarząd Powiatu podejmując decyzję o przyznaniu dotacji kieruje się:</w:t>
      </w:r>
    </w:p>
    <w:p>
      <w:pPr>
        <w:pStyle w:val="TextBody"/>
        <w:tabs>
          <w:tab w:val="clear" w:pos="1827"/>
          <w:tab w:val="left" w:pos="72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ceną możliwości realizacji zadania publicznego przez organizację pozarządową lub podmioty wymienione w art. 3 ust. 3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ceną przedstawionej kalkulacji kosztów realizacji zadania publicznego, w tym                   w odniesieniu do zakresu rzeczowego zadania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ceną proponowanej jakości wykonania zadania i kwalifikacji osób, przy udziale których organizacja pozarządowa lub podmioty wymienione w art. 3 ust. 3 będą realizowały zadanie publiczne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 przypadku wspierania wykonania zadania publicznego z udzieleniem dotacji na dofinansowanie jego realizacji uwzględnienie planowanego przez organizację pozarządową lub podmioty wymienione w art. 3 ust. 3 udziału środków finansowych własnych (dotyczy udziału środków finansowych własnych ponad wymagane minimum 10%) lub środków pochodzących z innych źródeł na realizację zadania publicznego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>
          <w:rFonts w:ascii="Calibri" w:hAnsi="Calibri" w:cs="Arial"/>
        </w:rPr>
      </w:pPr>
      <w:r>
        <w:rPr>
          <w:rFonts w:cs="Arial" w:ascii="Calibri" w:hAnsi="Calibri"/>
        </w:rPr>
        <w:t>uwzględnieniem planowanego przez organizację pozarządową lub podmioty wymienione w art. 3 ust. 3 wkładem rzeczowym, osobowym, w tym świadczenia wolontariuszy i pracę społeczną członków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>
          <w:rFonts w:ascii="Calibri" w:hAnsi="Calibri" w:cs="Arial"/>
        </w:rPr>
      </w:pPr>
      <w:r>
        <w:rPr>
          <w:rFonts w:cs="Arial" w:ascii="Calibri" w:hAnsi="Calibri"/>
        </w:rPr>
        <w:t>analizą i oceną realizacji zleconych zadań publicznych w przypadku organizacji pozarządowych lub podmiotów wymienionych w art. 3 ust. 3, które w latach poprzednich realizowały zlecone przez Zarząd Powiatu w Wąbrzeźnie zadania publiczne, biorąc pod uwagę rzetelność i terminowość oraz sposób rozliczenia otrzymanych na ten cel środków finansowych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540" w:leader="none"/>
          <w:tab w:val="left" w:pos="709" w:leader="none"/>
        </w:tabs>
        <w:ind w:left="720" w:hanging="218"/>
        <w:rPr/>
      </w:pPr>
      <w:r>
        <w:rPr>
          <w:rFonts w:cs="Arial" w:ascii="Calibri" w:hAnsi="Calibri"/>
        </w:rPr>
        <w:t>opinią Komisji konkursowej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360" w:leader="none"/>
          <w:tab w:val="left" w:pos="540" w:leader="none"/>
        </w:tabs>
        <w:ind w:left="360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Szczegółowe warunki udzielenia oraz rozliczenia dotacji określa umowa, o której mowa w rozporządzeniu Ministra Pracy i Polityki Społecznej z dnia 15 grudnia 2010 r.                       w sprawie wzoru oferty i ramowego wzoru umowy dotyczących realizacji zadania  publicznego oraz wzoru sprawozdania z wykonania tego zadania (Dz. U. z 2011 r. Nr 6, poz. 25).</w:t>
      </w:r>
    </w:p>
    <w:p>
      <w:pPr>
        <w:pStyle w:val="TextBody"/>
        <w:numPr>
          <w:ilvl w:val="0"/>
          <w:numId w:val="35"/>
        </w:numPr>
        <w:tabs>
          <w:tab w:val="clear" w:pos="1827"/>
          <w:tab w:val="left" w:pos="540" w:leader="none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Środki przekazane w ramach dotacji wykorzystane niezgodnie z przeznaczeniem podlegają zwrotowi na wskazany rachunek bankowy w umowie wraz z odsetkami ustawowymi za okres od dnia przekazania do dnia zwrotu.</w:t>
      </w:r>
    </w:p>
    <w:p>
      <w:pPr>
        <w:pStyle w:val="TextBody"/>
        <w:numPr>
          <w:ilvl w:val="0"/>
          <w:numId w:val="35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Zarząd Powiatu prowadzi kontrolę prawidłowości wykorzystania dotacji pod względem merytorycznym i zgodności jej wykorzystania z warunkami określonymi w umowie.</w:t>
      </w:r>
    </w:p>
    <w:p>
      <w:pPr>
        <w:pStyle w:val="TextBody"/>
        <w:numPr>
          <w:ilvl w:val="0"/>
          <w:numId w:val="35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Kontrole obejmować będą w szczególności: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>stan realizacji zadania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>efektywność, rzetelność i jakość realizacji zadania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>
          <w:rFonts w:ascii="Calibri" w:hAnsi="Calibri" w:cs="Arial"/>
        </w:rPr>
      </w:pPr>
      <w:r>
        <w:rPr>
          <w:rFonts w:cs="Arial" w:ascii="Calibri" w:hAnsi="Calibri"/>
        </w:rPr>
        <w:t>prawidłowość wykorzystania środków publicznych otrzymanych na realizację zadania;</w:t>
      </w:r>
    </w:p>
    <w:p>
      <w:pPr>
        <w:pStyle w:val="TextBody"/>
        <w:numPr>
          <w:ilvl w:val="1"/>
          <w:numId w:val="35"/>
        </w:numPr>
        <w:tabs>
          <w:tab w:val="clear" w:pos="1827"/>
          <w:tab w:val="left" w:pos="709" w:leader="none"/>
          <w:tab w:val="left" w:pos="851" w:leader="none"/>
        </w:tabs>
        <w:ind w:left="709" w:hanging="283"/>
        <w:rPr/>
      </w:pPr>
      <w:r>
        <w:rPr>
          <w:rFonts w:cs="Arial" w:ascii="Calibri" w:hAnsi="Calibri"/>
        </w:rPr>
        <w:t>prowadzenie dokumentacji określonej w przepisach prawa i w postanowieniach umowy.</w:t>
      </w:r>
    </w:p>
    <w:p>
      <w:pPr>
        <w:pStyle w:val="TextBody"/>
        <w:numPr>
          <w:ilvl w:val="0"/>
          <w:numId w:val="35"/>
        </w:numPr>
        <w:tabs>
          <w:tab w:val="clear" w:pos="1827"/>
        </w:tabs>
        <w:ind w:left="426" w:hanging="426"/>
        <w:rPr>
          <w:rFonts w:ascii="Calibri" w:hAnsi="Calibri" w:cs="Arial"/>
        </w:rPr>
      </w:pPr>
      <w:r>
        <w:rPr>
          <w:rFonts w:cs="Arial" w:ascii="Calibri" w:hAnsi="Calibri"/>
        </w:rPr>
        <w:t>Pod względem formalno-rachunkowym za rozliczenie przyznanej dotacji odpowiada Skarbnik Powiatu.</w:t>
      </w:r>
    </w:p>
    <w:p>
      <w:pPr>
        <w:pStyle w:val="TextBody"/>
        <w:numPr>
          <w:ilvl w:val="0"/>
          <w:numId w:val="35"/>
        </w:numPr>
        <w:tabs>
          <w:tab w:val="clear" w:pos="1827"/>
        </w:tabs>
        <w:ind w:left="426" w:hanging="426"/>
        <w:rPr/>
      </w:pPr>
      <w:r>
        <w:rPr>
          <w:rFonts w:cs="Arial" w:ascii="Calibri" w:hAnsi="Calibri"/>
        </w:rPr>
        <w:t xml:space="preserve">Stwierdzenie niewłaściwego (niezgodnego z umową) wykonania dotowanego zadania powoduje wstrzymanie dotacji, rozwiązanie umowy oraz żądanie zwrotu przekazanych            i niewłaściwie wykorzystanych środków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0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i/>
          <w:iCs/>
        </w:rPr>
        <w:t>Sposób oceny realizacji Programu współpracy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2</w:t>
      </w:r>
    </w:p>
    <w:p>
      <w:pPr>
        <w:pStyle w:val="Normal"/>
        <w:tabs>
          <w:tab w:val="clear" w:pos="708"/>
          <w:tab w:val="left" w:pos="2773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Powiatu dokonuje kontroli i oceny realizacji zadania wspieranego lub powierzanego organizacji pozarządowej na zasadach określonych w u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bieranie danych do monitorowania Programu współpracy odpowiedzialne jest Powiatowe Centrum Pomocy Rodzinie w Wąbrzeź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ierniki efektywności Programu współpracy oparte są na informacji dotyczącej jego realizacji w ciągu ostatniego roku i dotycz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liczby ogłoszonych otwartych konkursów ofert na realizację zadań publiczn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liczby organizacji pozarządowych uczestniczących w otwartych konkursach ofert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liczby złożonych ofert w ramach otwartych konkursów ofert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y organizacji pozarządowych, które otrzymały dotacje w ramach otwartych konkursów ofert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liczby zadań publicznych dofinansowanych w ramach otwartych konkursów ofert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liczby wniosków złożonych przez organizacje pozarządowe na realizację zadań publicznych z pominięciem otwartych konkursów ofert, na podstawie innych przepis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liczby zrealizowanych zadań publicznych dofinansowanych z pominięciem otwartych konkursów ofert, na podstawie innych przepisów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ci środków finansowych przekazanych organizacjom pozarządowym na realizację zadań publicznych;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 pozarządowych biorących udział w realizacji zadań publicznych (dotyczy zadań realizowanych w formie finansowej i pozafinansowej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liczby osób, które były adresatami realizowanych zadań publicznych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sokości środków finansowych przeznaczonych na realizację zadań publicznych (ogółem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ysokości środków finansowych własnych zaangażowanych przez organizacje pozarządowe w realizację zadań publicznych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, które skorzystały ze szkoleń i doradztwa oferowanych przez samorząd powiatow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 pozarządowych uczestniczących w konsultacjach aktów normatywnych w dziedzinach dotyczących działalności statutowej organizacj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iczby organizacji pozarządowych uczestniczących w konsultacjach projektu Programu współpracy na rok następny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liczby utworzonych wspólnych zespołów o charakterze doradczym i inicjatywnym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liczby organizacji pozarządowym, którym użyczane są nieodpłatnie pomieszczenia samorządu powiatowego lub jego jednostek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prawozdanie z realizacji Programu współpracy za rok 2015 zostanie przedłożone Radzie do dnia 30 kwietnia 2016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1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Sposób tworzenia Programu współpracy 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3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i, uwagi i propozycje dotyczące Programu współpracy organizacje pozarządowe mogą zgłaszać Radzie, Zarządowi lub Staroście Wąbrzeski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3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i, uwagi i propozycje dotyczące realizowanych zadań publicznych, będą wykorzystywane do usprawnienia bieżącej współpracy oraz uwzględnianie przy opracowywaniu programu współpracy na kolejny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3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ed wniesieniem pod obrady Rady Programu współpracy, Zarząd Powiatu określi                 w drodze uchwały formę konsultacji Programu współpracy z organizacjami pozarząd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7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acje, o których mowa w ust. 3 prowadzone są na podstawie uchwały nr XXXIII/155/2010 Rady Powiatu w Wąbrzeźnie z dnia 30 marca 2010 r. w sprawie określenia zasad i trybu przeprowadzania konsultacji z mieszkańcami Powiatu Wąbrze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Przed przyjęciem Programu współpracy Zarząd przedstawi Radzie wyniki konsul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uchwala Program współpracy w drodze uchwały do dnia 30 listopada roku poprzedzającego okres jego obowiązy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m projektu Programu współpracy po uwzględnieniu wniosków, uwag                  i propozycji złożonych przez organizacje pozarządowe oraz przeprowadzeniem konsultacji zajmuje się Powiatowe Centrum Pomocy Rodzinie w Wąbrzeźnie.</w:t>
      </w:r>
    </w:p>
    <w:p>
      <w:pPr>
        <w:pStyle w:val="Normal"/>
        <w:tabs>
          <w:tab w:val="clear" w:pos="708"/>
          <w:tab w:val="left" w:pos="2773" w:leader="none"/>
        </w:tabs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2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i/>
          <w:iCs/>
        </w:rPr>
        <w:t>Tryb powoływania i zasady działania komisji konkursowych do opiniowania ofert                        w otwartych konkursach ofert</w:t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4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jest organem opiniodawczo - doradczym  dla Zarządu w zakresie wydawania opinii na temat ofert złożonych przez podmioty uprawnione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ę konkursową powołuje Zarząd w drodze uchwały określając jej skład osobowy, zgodnie z przepisami ustawy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sady działania Komisji konkursowej zawiera Załącznik nr 2 do Programu współprac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13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ostanowienia końcowe</w:t>
      </w:r>
    </w:p>
    <w:p>
      <w:pPr>
        <w:pStyle w:val="Normal"/>
        <w:tabs>
          <w:tab w:val="clear" w:pos="708"/>
          <w:tab w:val="left" w:pos="2773" w:leader="none"/>
        </w:tabs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§ 1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niniejszego Programu współpracy wymagają formy przyjętej dla jego uchwale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ind w:left="357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współpracy podaje się do publicznej wiadomości przez zamieszczenie go na stronie internetowej oraz w Biuletynie Informacji Publicznej Powiatu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Programu współpracy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Priorytetowe zadania publiczne planowane przez Powiat do realizacji we współpracy z organizacjami pozarządowymi  w 2015 roku oraz wysokość planowanych środków finansowych na ich realizację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tbl>
      <w:tblPr>
        <w:tblW w:w="1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2126"/>
        <w:gridCol w:w="2037"/>
        <w:gridCol w:w="1843"/>
      </w:tblGrid>
      <w:tr>
        <w:trPr>
          <w:trHeight w:val="21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orytetowe zadania publiczne zaplanowane przez Powiat do realizacji we współpracy z organizacjami pozarządowymi w zakresie:'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numeracja przyjęta na podstawie numeracji zadań w art. 4 ust. 1 ustawy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yb zlecania priorytetowych zadań publicznych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nowane środki finansowe na 2015 rok (na dane zadanie)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ział/jednostki organizacyjne zlecające realizację zadań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Łączna kwota środków finansowych przeznaczona na zadania w sferze publiczne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mocy społecznej, w tym pomocy rodzinom i osobom w trudnej sytuacji życiowej oraz wyrównywanie szans tych rodzin i osó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90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wadzenie środowiskowego Domu Samo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0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90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ziałalność na rzecz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2.844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Calibri" w:hAnsi="Calibri"/>
              </w:rPr>
              <w:t>Warsztaty Terapii Zaję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przepi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.844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3.844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pożyczalnia sprzętu rehabilit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habilitacja dzieci  młodzieży niepełnospra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ja sportu, kultury, rekreacji i turystyki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przepi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rganizowanie i prowadzenie szkoleń, kursów                     i  warsztatów dla członków rodzin osób niepełnosprawnych, opiekunów, kadry                                   i wolontariuszy bezpośrednio zaangażowanych w proces rehabilitacji zawodowej lub społecznej osób niepełnosprawnych, ze szczególnym uwzględnieniem zagadnień dotyczących procesu integracji osób niepełnosprawnych w najbliższym środowisku                       i społeczności lokalnej, zwiększenia ich aktywności życiowej i zaradności osobistej oraz niezależności ekonomicznej, podnoszenia umiejętności pracy                    z osobami niepełnosprawnymi, w tym sprawowania nad nimi opieki i udzielania pomocy w procesie ich rehabili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 zł</w:t>
            </w:r>
          </w:p>
        </w:tc>
      </w:tr>
      <w:tr>
        <w:trPr>
          <w:trHeight w:val="5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cja i organizacja wolontaria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worzenie i prowadzenie Centrum Wolontar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 zł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ystyka i krajoznawstw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owiatowy Piknik Rodzinny „Kolorowe Niebo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ty konkurs o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 zł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000 zł</w:t>
            </w:r>
          </w:p>
        </w:tc>
      </w:tr>
      <w:tr>
        <w:trPr>
          <w:trHeight w:val="4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592.844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' wyszczególnić zaplanowane zadania w wybranym zakresi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² wskazać wybrany tryb: otwarty konkurs ofert, inne przepisy, z pominięciem otwartego konkursu ofert art. 19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³ planowana wysokość środków finansowych może ulec zmianie w związku z podejmowanymi uchwałami w sprawie przyjęcia budżetu na rok 2015 przez samorząd powiatu oraz inne samorządy partycypujące w kosztach realizacji zadań publicznych, przyznaniem przez Zarząd PFRON środków finansowych na zadania w zakresie rehabilitacji osób niepełnosprawnych oraz podziałem środków PFRON przez Radę Powiatu                     w Wąbrzeźnie, przyznaniem dotacji wojewod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2 do Programu współpra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Heading1"/>
        <w:rPr>
          <w:rFonts w:ascii="Calibri" w:hAnsi="Calibri" w:cs="Arial"/>
          <w:bCs w:val="false"/>
          <w:i/>
          <w:i/>
          <w:iCs/>
        </w:rPr>
      </w:pPr>
      <w:r>
        <w:rPr>
          <w:rFonts w:cs="Arial" w:ascii="Calibri" w:hAnsi="Calibri"/>
          <w:bCs w:val="false"/>
          <w:i/>
          <w:iCs/>
        </w:rPr>
        <w:t>Zasady działania Komisji konkursowej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</w:rPr>
      </w:pPr>
      <w:r>
        <w:rPr>
          <w:rFonts w:cs="Arial" w:ascii="Calibri" w:hAnsi="Calibri"/>
          <w:b/>
          <w:bCs/>
          <w:i/>
          <w:iCs/>
          <w:sz w:val="28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ostanowienia ogóln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sady działania Komisji konkursowej określają zadania, zasady funkcjonowania i tryb jej zwoływ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2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regulaminie jest mowa 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roście – rozumie się przez to Starostę Wąbrzeski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ie – rozumie się przez to Zarząd Powiatu w Wąbrzeźn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Calibri" w:hAnsi="Calibri"/>
        </w:rPr>
        <w:t>Komisji – rozumie się przez to Komisję konkursow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>Programie współpracy – rozumie się przez to Program współpracy Powiatu Wąbrzeskiego z organizacjami pozarządowymi i podmiotami, o których mowa                  w art. 3 ust. 3 ustawy z dnia 24 kwietnia 2003 r. o działalności pożytku publicznego                              i o wolontariacie na rok 201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>dotacji – rozumie się przez to dotacje w rozumieniu art. 127 ust. 1 pkt 1 lit. e oraz art. 221 ustawy z dnia 27 sierpnia 2009 r. o finansach publicznych (Dz. U. z 2013 r., poz. 885 j.t. ze zm.);</w:t>
      </w:r>
    </w:p>
    <w:p>
      <w:pPr>
        <w:pStyle w:val="TextBody"/>
        <w:numPr>
          <w:ilvl w:val="0"/>
          <w:numId w:val="14"/>
        </w:numPr>
        <w:tabs>
          <w:tab w:val="left" w:pos="426" w:leader="none"/>
          <w:tab w:val="left" w:pos="1827" w:leader="none"/>
        </w:tabs>
        <w:ind w:left="426" w:hanging="426"/>
        <w:rPr/>
      </w:pPr>
      <w:r>
        <w:rPr>
          <w:rFonts w:cs="Arial" w:ascii="Calibri" w:hAnsi="Calibri"/>
        </w:rPr>
        <w:t>organizacjach pozarządowych – rozumie się przez to organizacje niebędące jednostkami sektora finansów publicznych, w rozumieniu przepisów o finansach publicznych,                      i niedziałające w celu osiągnięcia zysku, osoby prawne lub jednostki organizacyjne nieposiadające osobowości prawnej, którym odrębna ustawa przyznaje zdolność prawną, w tym fundacje i stowarzyszenia (art. 3 ust. 2 ustawy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wie – rozumie się przez to Ustawę z dnia 24 kwietnia 2003 r. o działalności pożytku publicznego i o wolontariacie (Dz. U. z 2014r. poz. 1118 i 1146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dania Komisji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3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niem Komisji jest ocena formalna oraz merytoryczna ofert oraz opiniowanie ofert                    o przyznanie środków finansowych na realizację zadań publicznych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3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Tryb zwoływani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4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branie Komisji zwołuje Przewodniczący z własnej inicjatywy lub na wniosek co najmniej połowy regulaminowego Składu Komisji, stosownie do potrzeb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terminach spotkań członkowie Komisji zawiadamiani są przez Przewodnicząc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zgodą Komisji w jej posiedzeniach mogą brać udział zaproszeni goście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Rozdział 4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asady funkcjonowania Komisji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Calibri" w:hAnsi="Calibri"/>
        </w:rPr>
        <w:t xml:space="preserve">W skład Komisji wchodzą przedstawiciele organu wykonawczego jednostki samorządu terytorialnego oraz osoby wskazane przez organizacje pozarządowe lub podmioty wymienione w art. 3 ust. 3 z wyłączeniem osób wskazanych przez organizacje pozarządowe lub podmioty wymienione w art. 3 ust. 3 biorące udział w konkursie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Komisji wykonują swój mandat społecz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6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ek Komisji podlega wyłączeniu z udziału w Komisji, gdy oferentem jest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go małżonek lub krewny i powinowaty do drugiego stop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związana z nim z tytułu przysposobienia, opieki lub kuratel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pozostająca wobec niego w stosunku nadrzędności służbowej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, której małżonek, krewny lub powinowaty do drugiego stopnia albo osoba związana z nią z tytułu przysposobienia, opieki lub kurateli pozostaje wobec niego               w stosunku nadrzędności służbowej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sna organizac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arosta w sytuacji, o której mowa w ust. 1 dokonuje wyłączenia i może powołać nowego członka Komisji. </w:t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7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Pracą Komisji kieruje jej Przewodniczący, który w sprawach nie uregulowanych regulaminem, ustala Zasady postępowania organizacyjnego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8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Komisji mogą być prowadzone, jeżeli w posiedzeniu bierze udział co najmniej 2 jej członków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żadna organizacja nie wskazała osób do składu komisji konkursowej lub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wskazane nie wezmą udziału w pracach komisji konkursowej, lub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ystkie powołane w skład komisji konkursowej osoby podlegają wyłączeniu zgodnie z § 6 ust. 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9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Komisja rozpatrzy oferty w terminie 14 dni od dnia otwarcia ofert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0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Komisja podejmuje opinie w głosowaniu jawnym, zwykłą większością głosów,                    w obecności co najmniej 2 jej człon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równej ilości głosów, po ponownym wyjaśnieniu sprawy przeprowadza się ponowne głosowanie. O ile w ponownym głosowaniu nie nastąpi rozstrzygnięcie – decyduje głos Przewodniczącego Komis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nie dotyczące złożonych ofert Komisja podejmuje wg następujących zasad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y są do wglądu u Przewodniczącego Komisj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na posiedzeniach, na których opiniowane są oferty, w pracach Komisji mogą uczestniczyć także, z głosem doradczym, osoby posiadające specjalistyczną wiedzę            w dziedzinie obejmującej zakres zadań publicznych, których dotyczy konkurs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Calibri" w:hAnsi="Calibri"/>
        </w:rPr>
        <w:t>ilość finansowanych projektów jednej organizacji  jest nieograniczon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nie wpływa to na wykonalność i spójność projektu, Komisja może proponować zmniejszenie kosztów ogólnych zad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niżenie kosztów w budżecie dotyczy wydatków nieracjonalnych                                         i niekwalifikowalnych lub wydatków bez zachowania</w:t>
      </w:r>
      <w:r>
        <w:rPr>
          <w:rFonts w:cs="Arial" w:ascii="Calibri" w:hAnsi="Calibri"/>
          <w:sz w:val="22"/>
          <w:szCs w:val="22"/>
        </w:rPr>
        <w:t xml:space="preserve"> progów procentowych kosztów, niezgodnych z przyjętymi ogólnie stawkami jednostkowymi ze stawkami rynkowymi i nie może przekroczyć 10% ogólnych kosztów zadania przy jednoczesnym zachowaniu planowanych działań, w przypadku obniżenia kosztów w budżecie powyżej 10% planowane działania należy zweryfikować w negocjacjach i dostosować do możliwości finansowych;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 opiniowaniu oferty Komisja kieruje się zasadami pomocniczości, efektywności, uczciwej konkurencji i jawnośc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pinia i propozycje Komisji nie muszą być wiążące dla Zarządu Powiatu w Wąbrzeźnie przy podejmowaniu decyzji o przyznaniu dotacji na realizację zadania publiczneg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1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Komisja dokonuje formalnego sprawdzenia ofert pod względem zgodności z wymogami określonymi w ogłoszonym konkursie zgodnie z Kartą oceny formalnej, stanowiącej Załącznik nr 1 do niniejszego Regulaminu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2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dokonuje oceny merytorycznej złożonych ofert pod względem następujących kryteriów: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Calibri" w:hAnsi="Calibri"/>
        </w:rPr>
        <w:t>wspólnych (obligatoryjne)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żliwości realizacji zadania publicznego (uzasadnienia potrzeby realizacji zadania, celowości zadania; określenia grupy docelowej; opisu działań; opisu rezultatów                    i produktów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jakości zadania (zasobów kadrowych; rzeczowych; doświadczenia oferenta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alizy i oceny realizacji zleconych zadań publicznych (rzetelności i terminowości rozliczenia otrzymanych środków finansowych w ramach ogłaszanych konkursów ofert przez Zarząd Powiatu w Wąbrzeźnie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</w:rPr>
        <w:t>budżetu zadania (kalkulacji kosztów; planowanym udziałem środków finansowych własnych – w przypadku wspierania zadania publicznego z udzieleniem dotacji ocenie podlega wkład ponad minimum, tj. ponad 10% lub z innych źródeł; planowanym wkładem rzeczowym, osobowym, w tym świadczenia wolontariuszy i praca społeczna członków);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kowych: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angażowania partnerów, w przypadku partnerstw,</w:t>
      </w:r>
    </w:p>
    <w:p>
      <w:pPr>
        <w:pStyle w:val="Normal"/>
        <w:numPr>
          <w:ilvl w:val="0"/>
          <w:numId w:val="18"/>
        </w:numPr>
        <w:ind w:left="1080" w:hanging="79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ępności dla osób z niepełnosprawności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§  1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</w:rPr>
        <w:t xml:space="preserve">1. Komisja dokonuje oceny merytorycznej na Karcie oceny merytorycznej, stanowiącej Załącznik nr 2 do niniejszego Regulaminu.  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W każdym kryterium oceny merytorycznej Komisja może przyznać punkty wskazane                     w karcie oceny merytorycznej.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Oferta, aby spełnić wymagania merytoryczne  musi uzyskać minimum 38 punktów  łącznej sumy minimalnej liczby punktów określonych w kryteriach 1-4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4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przebiegu posiedzenia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iona i nazwiska członków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ę zgłoszonych ofert do zaopini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opiniowanie każdej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uwagi członków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miankę o odczytaniu protokoł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 członków Komis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5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y Komisji przekaże niezwłocznie protokół Komisji z prowadzonych prac ze wskazaniem ofert, która uzyskała największą ilość punktów wraz z dokumentami konkursu Zarządowi Powiat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§ 16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wyborze podmiotu uprawnionego, który zrealizuje zadanie publiczne zdecyduje Zarząd Powiatu w Wąbrzeź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Przepisy końcow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7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 może ulec zmianom na wniosek co najmniej połowy Składu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mian Regulaminu stosuje się tryb właściwy dla jego uchwalenia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§ 18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Regulamin wchodzi w życie z dniem uchwaleni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Regulaminu Komisji konkurs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oceny formal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RGANIZATOR KONKURS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NUMER OFERTY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 WPŁYWU OFERTY: 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ZWA ZADANIA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>NAZWA WNIOSKODAWC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IAJĄ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  <w:gridCol w:w="283"/>
        <w:gridCol w:w="1276"/>
        <w:gridCol w:w="425"/>
        <w:gridCol w:w="1701"/>
      </w:tblGrid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kryteria formalne niepodlegające uzupełnieni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łożona na obowiązującym formularzu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łożona przez podmiot uprawniony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cele statutowe podmiotu są zgodne z dziedziną konkursu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została zgłoszona w określonym terminie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zachowany wymagany minimalny wkład własny w budżecie zadania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zadanie wpisuje się w cele ogłoszonego konkursu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kryteria formalne podlegające uzupełnieni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oferta została podpisana przez osobę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oną lub osoby uprawnione do reprezentacji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o oferty zostały załączone wymagane załączniki:</w:t>
            </w:r>
          </w:p>
          <w:p>
            <w:pPr>
              <w:pStyle w:val="Normal"/>
              <w:numPr>
                <w:ilvl w:val="0"/>
                <w:numId w:val="20"/>
              </w:numPr>
              <w:ind w:left="709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y odpis z rejestru lub inny dokument rejestrowy?</w:t>
            </w:r>
          </w:p>
          <w:p>
            <w:pPr>
              <w:pStyle w:val="Normal"/>
              <w:numPr>
                <w:ilvl w:val="0"/>
                <w:numId w:val="20"/>
              </w:numPr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pełnomocnictwa, umowy partn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kopie dokumentów są poświadczone przez osobę lub osoby uprawnione do reprezentacji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8"/>
        <w:gridCol w:w="9099"/>
        <w:gridCol w:w="1843"/>
        <w:gridCol w:w="170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 POPRAWNOŚCI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*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>Czy oferta spełnia wszystkie ogólne kryteria formalne i może zostać oceniona merytorycznie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ferta nie spełnia wymogów formalnych i nie podlega ocenie merytorycznej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3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kryteriach 1-6 została udzielona odpowiedź „NIE”?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ie uzupełniono kryteriów 7-9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zaznaczyć znakiem „X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odpisy Komisji konkursowej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ąbrzeźno, dnia 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do Regulaminu Komisji konkursow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ORGANIZATOR KONKURSU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 ZADANIA: 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ZWA WNIOSKODAWCY</w:t>
      </w:r>
      <w:r>
        <w:rPr>
          <w:rFonts w:cs="Calibri" w:ascii="Calibri" w:hAnsi="Calibri"/>
        </w:rPr>
        <w:t xml:space="preserve">: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IAJĄCY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536"/>
        <w:gridCol w:w="1417"/>
        <w:gridCol w:w="1134"/>
        <w:gridCol w:w="6521"/>
      </w:tblGrid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niesienie do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TERIA WSPÓLNE (OBLIGATORYJNE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żliwość realizacji zadania publicz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zasadnienie potrzeby realizacji zadania, celowość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I 2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kazanie problemu, na który odpowiedź stanowi cel główny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6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celu głównego i celów szczegółowych, ich prawidłowość sformuł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, 2, 3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zadania z celami kon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kreślenie grupy doce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grupy docelowej, która zostanie objęta wsparciem w odniesieniu do istotnych cech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zasadnienie wyboru grupy docel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is sposobu rekrut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pis działa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6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fność doboru zadań i ich opis w kontekście zakładanych ce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realizowanych zadań z harmonogramem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IV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realizowanych zadań z budżetem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innych środowisk, partnerów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II 8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pis rezultatów i produ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is prawidłowych i mierzalnych rezultatów (jakościowych i ilościowy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skazanie produkt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odność efektów z planowanymi działan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trwałości efektów po zakończeniu realizacji zadania, realność kontynu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1 przy jednoczesnym uzyskaniu minimum 60% - 21 punk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1, 2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akość zadania - zasoby kadrowe, rzeczowe, doświadczenie ofere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kompetencji osób zaangażowanych w realizację zadania (zatrudnionych, wolontariuszy, partnerów, wykonawc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kazanie zasobów rzeczowych i technicznych oferenta i wykonaw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a oferenta i wykonawców przy realizacji podobnych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2 przy jednoczesnym uzyskaniu minimum 60% - 4 punk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i ocena realizacji zleconych zadań publicznych (rzetelność, terminowość rozliczenia otrzymanych środków finansowych w ramach ogłaszanych konkursów ofert przez Zarząd Powiatu w Wąbrzeź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3 przy jednoczesnym uzyskaniu minimum 60% - 1 pun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dżet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alkulacja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I 8, III 9, IV 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cena prawidłowości i przejrzystości budżetu, zachowania progów procentowych kosztów, kwalifikowalność wydatków, kalkulacja kosztów w odniesieniu do zakresu rzeczowego zadania i okresu realizacji zadania (harmonogramu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8, III 10, IV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ena efektywności i zasadności wydatków zadania, zgodność wydatków do planowanych działań, zgodność przyjętych stawek jednostkowych ze stawkami rynkowymi, relacja kosztów do planowanych rezult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V 2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lanowany udział środków finansowych własnych lub z innych źródeł (ocena wysokości wkładu własnego finansowego przekraczającego minimalny wymagany wkład finansowy, pozyskanie środków finansowych z innych źróde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V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lanowany wkład rzeczowy, osobowy, w tym świadczenia wolontariuszy i praca społeczna czło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 w kryterium nr 4 przy jednoczesnym uzyskaniu minimum 60% - 12 punk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TERIA DODATKOW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angażowania partnerów, w przypadku partnerstw (dotyczy partnerstw działających na podstawie porozumie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tępność dla osób z niepełnosprawnością (brak barier architektonicznych w miejscu, gdzie realizowany jest proje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UMOWANIE PUNKT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ksymalna liczba uzyskanych punktów                  w kryteriach wspólnych (obligatoryjnych)                  i dodatkow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alna liczba punktów, umożliwiająca przyznanie dotacji stanowi sumę minimalnych liczb punktów w kryteriach 1-4  - 38 punkt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ZY OFERTA UZYSKAŁA MINIMALNĄ LICZBĘ PUNKTÓW – 38  ORAZ MINIMUM 60% PUNKTÓW W KAŻDYM KRYTERIUM 1 - 4, ABY UZYSKAĆ DOFINANSOWANIE?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K *                                                  NIE*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właściwe zaznaczyć znakiem „X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OCENY OFERT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KOMISJ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……………………………………………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ąbrzeźno, dnia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59"/>
        </w:tabs>
        <w:ind w:left="659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ascii="Calibri" w:hAnsi="Calibri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27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Calibri" w:hAnsi="Calibri" w:eastAsia="Times New Roman" w:cs="Arial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Arial"/>
    </w:rPr>
  </w:style>
  <w:style w:type="character" w:styleId="WW8Num37z0">
    <w:name w:val="WW8Num37z0"/>
    <w:qFormat/>
    <w:rPr>
      <w:rFonts w:ascii="Calibri" w:hAnsi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9:00Z</dcterms:created>
  <dc:creator>Justys</dc:creator>
  <dc:description/>
  <cp:keywords/>
  <dc:language>en-US</dc:language>
  <cp:lastModifiedBy>marek.sipak@gmail.com</cp:lastModifiedBy>
  <cp:lastPrinted>2014-10-15T08:13:00Z</cp:lastPrinted>
  <dcterms:modified xsi:type="dcterms:W3CDTF">2016-02-16T10:00:00Z</dcterms:modified>
  <cp:revision>104</cp:revision>
  <dc:subject/>
  <dc:title/>
</cp:coreProperties>
</file>