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WYDANIE LEGITYMACJI OSOBY NIEPEŁNOSPRAW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sprawy: …………………………                                                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 xml:space="preserve">(nadaje Zespół)                                                                                           (Pieczątka Zespołu)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…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8"/>
        </w:rPr>
        <w:t xml:space="preserve">(data przyjęcia/wpływu i podpis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osoby przyjmującej wniosek)</w:t>
      </w: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 _ _ _ _ _ _ _ _ _ _ _ _ _ _ _ _ _ _ _ _ _ _ _ _ _ _ _ _ _ _ _ _ _ _ _ _ _ _ _ _ _ _ _ _ _ _ _ _ _ _ _ 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miejscowość.........................................dnia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 i nazwisko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i miejsce urodzeni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i seria dowodu osobistego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PESEL /__/__/__/__/__/__/__/__/__/__/__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eldowa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 do korespondencji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telefonu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Dane przedstawiciela ustawowego (dotyczy osoby niepełnoletniej)</w:t>
      </w:r>
    </w:p>
    <w:p>
      <w:pPr>
        <w:pStyle w:val="Normal"/>
        <w:spacing w:lineRule="auto" w:line="360"/>
        <w:rPr/>
      </w:pPr>
      <w:r>
        <w:rPr>
          <w:sz w:val="22"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eldowania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  <w:u w:val="single"/>
        </w:rPr>
        <w:t>Do Powiatowego Zespołu do Spraw Orzekani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  <w:u w:val="single"/>
        </w:rPr>
        <w:t>o Niepełnosprawności w Wąbrzeźni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wracam się z prośbą o wydanie </w:t>
      </w:r>
      <w:r>
        <w:rPr>
          <w:b/>
          <w:bCs/>
          <w:sz w:val="22"/>
        </w:rPr>
        <w:t>legitymacji osoby niepełnosprawnej / duplikatu legitymacji</w:t>
      </w:r>
      <w:r>
        <w:rPr>
          <w:sz w:val="22"/>
        </w:rPr>
        <w:t>* na podstawie następującego dokument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zeczenie nr............................................................................ z dnia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wydane prze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zaliczeniu d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okres do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W sytuacji gdy Pan/i życzy sobie, aby w legitymacji umieszczono symbol przyczyny niepełnosprawności należy wpisać kod przyczyny niepełnosprawności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Oświadczam, że</w:t>
      </w:r>
      <w:r>
        <w:rPr>
          <w:sz w:val="22"/>
        </w:rPr>
        <w:t xml:space="preserve"> wcześniej posiadałem/am  /  nie posiadałem/am*  legitymację osoby niepełnosprawnej wydana przez Powiatowy Zespół do Spraw Orzekania o Niepełnosprawn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yrażam zgodę</w:t>
      </w:r>
      <w:r>
        <w:rPr>
          <w:sz w:val="22"/>
        </w:rPr>
        <w:t xml:space="preserve"> na gromadzenie danych dotyczących mojej osoby, utrwalanie ich oraz przetwarzanie zgodnie z celem określonym we wniosku,  zgodnie z ustawą z dnia 29 sierpnia 1997r. o ochronie danych       osobowych (Dz. U. z 2002r. Nr 101, poz. 92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2"/>
        </w:rPr>
        <w:t xml:space="preserve">Do wniosku załączam </w:t>
      </w:r>
      <w:r>
        <w:rPr>
          <w:b/>
          <w:bCs/>
          <w:sz w:val="22"/>
        </w:rPr>
        <w:t>kserokopie orzeczenia (oryginał do wglądu), jedno aktualne zdjęcie (nie dotyczy dzieci do 16 roku życia)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(podpis wnioskodawcy lub przedstawiciela ustawowego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Kwituje odbiór legitymacji dokumentującej </w:t>
      </w:r>
      <w:r>
        <w:rPr>
          <w:i/>
          <w:iCs/>
          <w:sz w:val="22"/>
        </w:rPr>
        <w:t>stopień niepełnosprawności / niepełnosprawność dziecka</w:t>
      </w:r>
      <w:r>
        <w:rPr>
          <w:sz w:val="22"/>
        </w:rPr>
        <w:t>* Nr ............................................; z dnia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ąbrzeźno, dnia ..................................                                             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0"/>
        </w:rPr>
        <w:t>(potwierdzenie odbioru legitymacji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* właściwe za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4:00Z</dcterms:created>
  <dc:creator>user</dc:creator>
  <dc:description/>
  <cp:keywords/>
  <dc:language>en-US</dc:language>
  <cp:lastModifiedBy>ROMANA</cp:lastModifiedBy>
  <dcterms:modified xsi:type="dcterms:W3CDTF">2016-02-03T11:39:00Z</dcterms:modified>
  <cp:revision>4</cp:revision>
  <dc:subject/>
  <dc:title>WNIOSEK O WYDANIE LEGITYMACJI OSOBY NIEPEŁNOSPRAWNEJ</dc:title>
</cp:coreProperties>
</file>