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>
          <w:sz w:val="20"/>
        </w:rPr>
      </w:pPr>
      <w:r>
        <w:rPr/>
        <w:t>6. Specyfikacja przedmiotu dofinansowania  - Moduł I/Obszar A/Zadanie nr 2</w:t>
      </w:r>
      <w:r>
        <w:rPr>
          <w:sz w:val="20"/>
        </w:rPr>
        <w:t xml:space="preserve">                STRONA 6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.</w:t>
      </w:r>
      <w:r>
        <w:rPr/>
        <w:t xml:space="preserve">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eron na ten sam cel finansowany ze środków PFRON za pośrednictwem innego Realizatora ( na terenie innego samorządu powia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pcpr-wabrzezno.rbip.mojregion.info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7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88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9-11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 przeciętny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Zaświadczenie wydane przez lekarza specjalistę potwierdzające, iż następstwem schorzeń stanowiących podstawę orzeczenia jest dysfunkcja narządu ruchu, wypełnione czytelnie w języku polskim,  wystawione nie wcześniej niż 120 dni przed dniem złożenia wniosku ( zał. nr 3 do wniosku)- w przypadku wniosku dotyczącego osoby niepełnosprawnej z dysfunkcją narządu ruchu, która nie jest przyczyną wydania orzeczenia dot. niepełnosprawności, ale jest konsekwencją ujętych w orzeczeniu schorzeń np. o charakterze neurologicznym – symbol orzeczenia 10-N lub całościowych zaburzeń rozwojowych – symbol orzeczenia 12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Pełnomocnictwo poświadczone notarialnie wraz z oświadczeniem Pełnomocnika –                     w przypadku, gdy Wnioskodawca występuje przez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Zaświadczenie potwierdzające rejestrację w Powiatowym Urzędzie Pracy-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Inne załączniki ( należy wymieni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Artur</dc:creator>
  <dc:description/>
  <cp:keywords/>
  <dc:language>en-US</dc:language>
  <cp:lastModifiedBy>user</cp:lastModifiedBy>
  <cp:lastPrinted>2016-04-11T11:34:00Z</cp:lastPrinted>
  <dcterms:modified xsi:type="dcterms:W3CDTF">2017-04-03T06:58:00Z</dcterms:modified>
  <cp:revision>27</cp:revision>
  <dc:subject/>
  <dc:title>Nr wniosku ......................._                ZAKŁAD UBEZPIECZEŃ SPOŁECZNYCH</dc:title>
</cp:coreProperties>
</file>