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  <w:t>6. Specyfikacja przedmiotu dofinansowania  - Moduł I/Obszar A/Zadanie 1</w:t>
      </w:r>
      <w:r>
        <w:rPr>
          <w:b w:val="false"/>
          <w:bCs w:val="false"/>
        </w:rPr>
        <w:tab/>
        <w:tab/>
        <w:t xml:space="preserve">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10"/>
        </w:rPr>
        <w:t>7</w:t>
      </w:r>
      <w:r>
        <w:rPr/>
        <w:t xml:space="preserve">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6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>
          <w:rFonts w:cs="Arial" w:ascii="Arial" w:hAnsi="Arial"/>
          <w:b/>
          <w:bCs/>
          <w:spacing w:val="10"/>
        </w:rPr>
        <w:t>8</w:t>
      </w:r>
      <w:r>
        <w:rPr/>
        <w:t>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nie ubiegam się będę w danym roku ubiegał (a) się odrębnym wnioskiem o środki PFRON na ten sam cel finansowany ze środków PFRON za pośrednictwem innego Realizatora (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pcpr-wabrzezno.rbip.mojregion.inf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</w:t>
      </w:r>
    </w:p>
    <w:p>
      <w:pPr>
        <w:pStyle w:val="Normal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230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9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9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spacing w:val="0"/>
                <w:sz w:val="16"/>
              </w:rPr>
              <w:t>(należy zaznaczyć właściw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 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rzeciętnych miesięcznych dochodów w przeliczeniu na jedną osobę w gospodarstwie domowym wnioskodawcy 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(sporządzone wg wzoru określonego w załączniku nr 2 do formularza wniosku) - 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wydane przez lekarza specjalistę potwierdzające, iż następstwem schorzeń stanowiących podstawę orzeczenia jest dysfunkcja narządu ruchu, wypełnione czytelnie w języku polskim,  wystawione nie wcześniej niż 120 dni przed dniem złożenia wniosku ( zał. nr 3 do wniosku)- w przypadku wniosku dotyczącego osoby niepełnosprawnej z dysfunkcją narządu ruchu, która nie jest przyczyną wydania orzeczenia dot. niepełnosprawności, ale jest konsekwencją ujętych w orzeczeniu schorzeń np. o charakterze neurologicznym – symbol orzeczenia 10-N lub całościowych zaburzeń rozwojowych – symbol orzeczenia 12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aktu urodzenia dziecka –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rejestracyjnego właściciela samo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osobistego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Inne załączniki ( należy wymienić)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4:00Z</dcterms:created>
  <dc:creator>Artur</dc:creator>
  <dc:description/>
  <cp:keywords/>
  <dc:language>en-US</dc:language>
  <cp:lastModifiedBy>user</cp:lastModifiedBy>
  <cp:lastPrinted>2017-04-04T10:15:00Z</cp:lastPrinted>
  <dcterms:modified xsi:type="dcterms:W3CDTF">2017-04-04T08:15:00Z</dcterms:modified>
  <cp:revision>30</cp:revision>
  <dc:subject/>
  <dc:title>Nr wniosku ......................._                ZAKŁAD UBEZPIECZEŃ SPOŁECZNYCH</dc:title>
</cp:coreProperties>
</file>