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Arial" w:cs="Arial" w:ascii="Arial" w:hAnsi="Arial"/>
          <w:spacing w:val="10"/>
          <w:sz w:val="32"/>
        </w:rPr>
        <w:t xml:space="preserve"> </w:t>
      </w: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6r., poz. 1518  z późn. zm.), obliczony za kwartał poprzedzający kwartał,  w którym złożono wniosek; dochody z różnych źródeł sumują się; w przypadku działalności rolniczej dochód ten oblicza się na podstawie wysokości przeciętnego dochodu z pracy w indywidualnych gospodarstwach rolnych z 1 ha przeliczeniowego w 2015r. (obwieszczenie Prezesa Głównego Urzędu Statystycznego z dnia 23 września 2016r. –M.P.2016 poz. 932), według wzoru: ((1.975 zł 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tekst jednolity Dz. U. z 2016 r., poz. 1518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, 30e i 30f ustawy z dnia 26 lipca 1991 r. o podatku dochodowym od osób fizycznych ( Dz. U. z 2012r., poz. 361, z późn.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user</cp:lastModifiedBy>
  <cp:lastPrinted>2013-04-23T09:15:00Z</cp:lastPrinted>
  <dcterms:modified xsi:type="dcterms:W3CDTF">2017-03-02T06:40:00Z</dcterms:modified>
  <cp:revision>76</cp:revision>
  <dc:subject/>
  <dc:title>Załącznik do Wniosku o dofinansowanie nauki w szkole wyższej, składanego w ramach programu pn</dc:title>
</cp:coreProperties>
</file>